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извещению о проведении запроса котир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хническое задание (Описание объекта закупки)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упка наборов стоматологических инструментов одноразовых стерильны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327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7"/>
        <w:gridCol w:w="4962"/>
        <w:gridCol w:w="1134"/>
        <w:gridCol w:w="1418"/>
      </w:tblGrid>
      <w:tr>
        <w:trPr>
          <w:trHeight w:val="249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п/п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Наименование товара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Технические характеристики това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Ко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ч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Единица измерения</w:t>
            </w:r>
          </w:p>
        </w:tc>
      </w:tr>
      <w:tr>
        <w:trPr>
          <w:trHeight w:val="249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стоматологический инструментов одноразовых стери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назначен для диагностики зубов и различных манипуляций в полости р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состав набора должны входи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 Зонд двухсторонний стоматологический с пластмассовой руч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онд  должен быть предназначен для обнаружения кариеса зубов и тестирования зубного камн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чка зонда  должна быть изготовлена из полистирола, рабочая часть – из нержавеющей стали. Для удобства пользования ручка зонда  должна иметь граненую поверхность и рифление для пальце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щая длина зонда  должна быть –                    не более 180 мм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лина рабочей части зонда должна быть –                 не менее 45 м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 Пинцет стоматологический изогнутый полимерны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–  должен быть предназначен                  для различных манипуляций в полости рта, в больных зуб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инцет должен быть  изготовлен из полистирола. Для удобства пользования на внешней поверхности бранш  должно быть предусмотрено рифление для пальцев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ые и габаритные размеры пинцета должны быть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лина  должна быть– не более  165 мм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сота изогнутой рабочей части должна быть  – не более 15 мм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стояние между концами бранш по внутренней стороне в раскрытом виде должно быть – не более 20 м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Зеркало стоматологическое с пластмассовой руч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 должно быть предназначено для обследования зубов, кариозных полостей, осмотра слизистой оболочки полости рта, оттягивания щек и губ, отодвигания язы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чка и оправа зеркала  должны быть  цельной конструкции, изготовленные из полистирола, рабочая часть  должна быть – зеркал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щая длина зеркала  должна быть –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более 175 мм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чая часть зеркала должна быт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ружный диаметр оправы зеркала должен быть  – 24±0,5 м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.Салфетка на завязках должна быть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лина – не менее 43см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ширина – не менее 34,5 с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бор должен быть упакован в герметичную индивидуальную упаковку, которая выполнена из газопроницаемой бумаги и термоформуемой плен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7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упаковка</w:t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упаковка=набор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овано: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ая медицинская сестра _________________________Т.Н. Кондакова</w:t>
      </w:r>
    </w:p>
    <w:p>
      <w:pPr>
        <w:pStyle w:val="Normal"/>
        <w:ind w:left="-113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2268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5:00Z</dcterms:created>
  <dc:creator>user27</dc:creator>
  <dc:description/>
  <cp:keywords/>
  <dc:language>en-US</dc:language>
  <cp:lastModifiedBy>Zakupki</cp:lastModifiedBy>
  <cp:lastPrinted>2023-02-17T15:37:00Z</cp:lastPrinted>
  <dcterms:modified xsi:type="dcterms:W3CDTF">2023-08-03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C8519F8584CC9ACDA46C4183B6070</vt:lpwstr>
  </property>
  <property fmtid="{D5CDD505-2E9C-101B-9397-08002B2CF9AE}" pid="3" name="KSOProductBuildVer">
    <vt:lpwstr>1049-11.2.0.11341</vt:lpwstr>
  </property>
</Properties>
</file>