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 наборов стоматологических  инструментов одноразовых стери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 наборов стоматологических  инструментов одноразовых стери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02"/>
        <w:gridCol w:w="1580"/>
        <w:gridCol w:w="2789"/>
        <w:gridCol w:w="224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упак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72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7 9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6 августа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7:09Z</dcterms:created>
  <dc:creator/>
  <dc:description/>
  <dc:language>en-US</dc:language>
  <cp:lastModifiedBy/>
  <dcterms:modified xsi:type="dcterms:W3CDTF">2023-08-03T13:07:09Z</dcterms:modified>
  <cp:revision>2</cp:revision>
  <dc:subject/>
  <dc:title/>
</cp:coreProperties>
</file>