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023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УССКИЙ ВОДОРОД" (ИНН: 7716953328, КПП: 773001001, ОГРН: 1217700039853).</w:t>
      </w:r>
    </w:p>
    <w:p>
      <w:pPr>
        <w:pStyle w:val="Text"/>
        <w:rPr/>
      </w:pPr>
      <w:r>
        <w:rPr/>
        <w:t>Место нахождения: 121151, г. Москва, вн. тер. г. муниципальный округ Дорогомилово, наб. Тараса Шевченко, д. 23А, этаж 12, помещ. I, ком. 77.</w:t>
      </w:r>
    </w:p>
    <w:p>
      <w:pPr>
        <w:pStyle w:val="Text"/>
        <w:rPr/>
      </w:pPr>
      <w:r>
        <w:rPr/>
        <w:t>Почтовый адрес: 121151, г. Москва, вн. тер. г. муниципальный округ Дорогомилово, наб. Тараса Шевченко, д. 23А, этаж 12, помещ. I, ком. 7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УССКИЙ ВОДОРОД" (ИНН: 7716953328, КПП: 773001001, ОГРН: 1217700039853).</w:t>
      </w:r>
    </w:p>
    <w:p>
      <w:pPr>
        <w:pStyle w:val="Text"/>
        <w:rPr/>
      </w:pPr>
      <w:r>
        <w:rPr/>
        <w:t>Место нахождения: 121151, г. Москва, вн. тер. г. муниципальный округ Дорогомилово, наб. Тараса Шевченко, д. 23А, этаж 12, помещ. I, ком. 77.</w:t>
      </w:r>
    </w:p>
    <w:p>
      <w:pPr>
        <w:pStyle w:val="Text"/>
        <w:rPr/>
      </w:pPr>
      <w:r>
        <w:rPr/>
        <w:t>Почтовый адрес: 121151, г. Москва, вн. тер. г. муниципальный округ Дорогомилово, наб. Тараса Шевченко, д. 23А, этаж 12, помещ. I, ком. 7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ва Татьяна Владимировна, тел.: +7 (495) 130-00-11 (645)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прос оферт  на поставку каучука синтетического бутадиен-стирольного марки АРКПН (SBR 1502) производства АО «СНХЗ» на экспо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учука синтетического бутадиен-стирольного марки АРКПН (SBR 1502) производства АО «СНХЗ» на экспорт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.00 $. до 10.00 $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августа 2023 года по 8 авгус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3 года в 15:05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151, г. Москва, вн. тер. г. муниципальный округ Дорогомилово, наб. Тараса Шевченко, д. 23А, этаж 12, помещ. I, ком. 77, 8 августа 2023 года в 15:05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вгуста 2023 года в 09:00 по времени сервера https://r-es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4"/>
        <w:gridCol w:w="3018"/>
        <w:gridCol w:w="4695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3 11:11:04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MC Delta Danışmanlık ve Ticaret A.Ş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 Spaces, Yeşilce Mah. Destegül Sokak Çınar Plaza 34418 No:1/1 İç Kapı No:3 Kağıthane/İstanbul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3 17:09:3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ищество с ограниченной ответственностью «Simetras» (Симетрас)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спублика Казахстан, город Алматы, Ауэзовский район, Микрорайон АКСАЙ-3А, дом 88, офис 70, почтовый индекс 050031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3 12:09:44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ищество с ограниченной ответственностью «ИРПЛАСТ»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захстан, город Алматы, Алмалинский район, улица Карасай Батыра, дом 193Б, почтовый индекс 050008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3 12:10:5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rgian Import Service Limited Liability Company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-а Alexandre Kazbegi Ave., 0160 Tbilisi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3 12:48:07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tli Turkey Plastik Kimya Ticaret Limited Şirketi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вартал Алтайчешме, Улица Чамлы 16, Дап Роял Центр, Блок Д, офис 38, Малтепе, Стамбул Altayçeşme Mah Çamlı Sok No:16 DAP Royal Center D Blok D:38, Maltepe / İstanbul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23 12:50:57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EX Free Zone Company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69, Российская Федерация, Москва, Малая Никитская, д. 24, стр. 1, оф. 70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612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MC Delta Danışmanlık ve Ticaret A.Ş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 Spaces, Yeşilce Mah. Destegül Sokak Çınar Plaza 34418 No:1/1 İç Kapı No:3 Kağıthane/İstanbul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ищество с ограниченной ответственностью «Simetras» (Симетрас)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спублика Казахстан, город Алматы, Ауэзовский район, Микрорайон АКСАЙ-3А, дом 88, офис 70, почтовый индекс 050031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ищество с ограниченной ответственностью «ИРПЛАСТ»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захстан, город Алматы, Алмалинский район, улица Карасай Батыра, дом 193Б, почтовый индекс 050008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rgian Import Service Limited Liability Company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-а Alexandre Kazbegi Ave., 0160 Tbilisi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tli Turkey Plastik Kimya Ticaret Limited Şirketi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вартал Алтайчешме, Улица Чамлы 16, Дап Роял Центр, Блок Д, офис 38, Малтепе, Стамбул Altayçeşme Mah Çamlı Sok No:16 DAP Royal Center D Blok D:38, Maltepe / İstanbul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EX Free Zone Company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69, Российская Федерация, Москва, Малая Никитская, д. 24, стр. 1, оф. 70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0:04Z</dcterms:created>
  <dc:creator/>
  <dc:description/>
  <dc:language>en-US</dc:language>
  <cp:lastModifiedBy/>
  <dcterms:modified xsi:type="dcterms:W3CDTF">2023-08-08T12:30:05Z</dcterms:modified>
  <cp:revision>2</cp:revision>
  <dc:subject/>
  <dc:title/>
</cp:coreProperties>
</file>