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3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44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79196041174, факс: +7 (347)234-31-63, e-mail: zakupki_rezer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 наборов стоматологических  инструментов одноразовых стериль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 наборов стоматологических  инструментов одноразовых стери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602"/>
        <w:gridCol w:w="1580"/>
        <w:gridCol w:w="2789"/>
        <w:gridCol w:w="224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0 (упак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 стоматологические прочие: 7200 упа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7 98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3 года по 1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6 августа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6 августа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8.2023 19:47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8.2023 16:56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8"/>
        <w:gridCol w:w="1212"/>
        <w:gridCol w:w="7147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4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согласно п. 34 извещения запроса котировок,несоответствия участника закупки требованиям п. 27 извещения о закупке или их несоответствия требованиям документации закупке, т.к. отсутствуют следующие документы участника: - документ, подтверждающий полномочия лица на осуществление действий от имени участника запроса котировок – юридического лица (копию решения о назначении или об избрании либо копию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 (далее в настоящем разделе – руководитель). В случае, если от 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 конкурса, заверенную печатью участника конкурса и подписанную руководителем (для юридического лица) (при наличии печати) или уполномоченным руководителем лицом, либо нотариально заверенную копию указанной доверенности. В случае, если указанная доверенность подписана лицом, уполномоченным руководителем, заявка на участие в конкурсе должна содержать также документ, подтверждающий полномочия такого лица-требуется; -копии учредительных документов участника запроса котировок (для юридического лица)-требуется; -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запроса котировок поставка товара, выполнение работы или оказание услуги, являющихся предметом договора, либо внесение денежных средств в качестве обеспечения заявки на участие в конкурсе, обеспечения исполнения договора является крупной сделкой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60, - 11.08.2023 16:5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8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нков Евген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рфанова Эльвира Асф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23:21Z</dcterms:created>
  <dc:creator/>
  <dc:description/>
  <dc:language>en-US</dc:language>
  <cp:lastModifiedBy/>
  <dcterms:modified xsi:type="dcterms:W3CDTF">2023-08-16T03:23:22Z</dcterms:modified>
  <cp:revision>2</cp:revision>
  <dc:subject/>
  <dc:title/>
</cp:coreProperties>
</file>