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423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"Гимназия № 1" городского округа город Нефтекамск Республики Башкортостан (ИНН: 0264012721, КПП: 026401001, ОГРН: 1020201884603).</w:t>
      </w:r>
    </w:p>
    <w:p>
      <w:pPr>
        <w:pStyle w:val="Text"/>
        <w:rPr/>
      </w:pPr>
      <w:r>
        <w:rPr/>
        <w:t>Место нахождения: 452687, Российская Федерация, Республика Башкортостан, город Нефтекамск, переулок Кувыкина, дом 10.</w:t>
      </w:r>
    </w:p>
    <w:p>
      <w:pPr>
        <w:pStyle w:val="Text"/>
        <w:rPr/>
      </w:pPr>
      <w:r>
        <w:rPr/>
        <w:t>Почтовый адрес: 452687, Российская Федерация, Республика Башкортостан, город Нефтекамск, переулок Кувыкина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"Гимназия № 1" городского округа город Нефтекамск Республики Башкортостан (ИНН: 0264012721, КПП: 026401001, ОГРН: 1020201884603).</w:t>
      </w:r>
    </w:p>
    <w:p>
      <w:pPr>
        <w:pStyle w:val="Text"/>
        <w:rPr/>
      </w:pPr>
      <w:r>
        <w:rPr/>
        <w:t>Место нахождения: 452687, Российская Федерация, Республика Башкортостан, город Нефтекамск, переулок Кувыкина, дом 10.</w:t>
      </w:r>
    </w:p>
    <w:p>
      <w:pPr>
        <w:pStyle w:val="Text"/>
        <w:rPr/>
      </w:pPr>
      <w:r>
        <w:rPr/>
        <w:t>Почтовый адрес: 452687, Российская Федерация, Республика Башкортостан, город Нефтекамск, переулок Кувыкина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ина Гульнара Альбертовна, тел.: (34783) 5-51-36, e-mail: zakupkinef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гоустройство прилегающей территории в МОАУ «Гимназия №1» г. Нефтекамск по адресу: г. Нефтекамск, переулок Кувыкина, д. 1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гоустройство прилегающей территории в МОАУ «Гимназия №1» г. Нефтекамск по адресу: г. Нефтекамск, переулок Кувыкина, д. 1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. Нефтекамск, переулок Кувыкина, д. 10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9 909.2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3 года по 29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3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0, Российская Федерация, Республика Башкортостан, город Нефтекамск, улица Нефтяников, дом 22, 30 августа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 Российская Федерация, Республика Башкортостан, город Нефтекамск, улица Нефтяников, дом 22, 30 августа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9:50Z</dcterms:created>
  <dc:creator/>
  <dc:description/>
  <dc:language>en-US</dc:language>
  <cp:lastModifiedBy/>
  <dcterms:modified xsi:type="dcterms:W3CDTF">2023-08-21T10:29:51Z</dcterms:modified>
  <cp:revision>2</cp:revision>
  <dc:subject/>
  <dc:title/>
</cp:coreProperties>
</file>