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8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№ 2 городского округа город Нефтекамск Республики Башкортостан (ИНН: 0264012545, КПП: 026401001, ОГРН: 1020201883228)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улица Социалистическая, дом 45В.</w:t>
      </w:r>
    </w:p>
    <w:p>
      <w:pPr>
        <w:pStyle w:val="Text"/>
        <w:rPr/>
      </w:pPr>
      <w:r>
        <w:rPr/>
        <w:t>Почтовый адрес: 452684, Российская Федерация, Республика Башкортостан, город Нефтекамск, улица Социалистическая, дом 45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№ 2 городского округа город Нефтекамск Республики Башкортостан (ИНН: 0264012545, КПП: 026401001, ОГРН: 1020201883228)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улица Социалистическая, дом 45В.</w:t>
      </w:r>
    </w:p>
    <w:p>
      <w:pPr>
        <w:pStyle w:val="Text"/>
        <w:rPr/>
      </w:pPr>
      <w:r>
        <w:rPr/>
        <w:t>Почтовый адрес: 452684, Российская Федерация, Республика Башкортостан, город Нефтекамск, улица Социалистическая, дом 45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едник Елена Анатольевна, тел.: 8 (34783) 42503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СОШ №2 по адресу: город Нефтекамск, ул. Социалистическая, д. 45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СОШ № 2 по адресу: город Нефтекамск, ул. Социалистическая, д. 45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62"/>
        <w:gridCol w:w="1413"/>
        <w:gridCol w:w="2803"/>
        <w:gridCol w:w="256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гоустройство прилегающей территории в МОАУ СОШ № 2 по адресу: город Нефтекамск, ул. Социалистическая, д. 45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Социалистическая, д. 45В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0 045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3 года по 29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сент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5:55Z</dcterms:created>
  <dc:creator/>
  <dc:description/>
  <dc:language>en-US</dc:language>
  <cp:lastModifiedBy/>
  <dcterms:modified xsi:type="dcterms:W3CDTF">2023-08-21T10:55:55Z</dcterms:modified>
  <cp:revision>2</cp:revision>
  <dc:subject/>
  <dc:title/>
</cp:coreProperties>
</file>