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РЕЗУЛЬТАТОВ РАССМОТРЕНИЯ И ОЦЕНКИ КОТИРОВОЧНЫХ ЗАЯВОК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30 августа 2023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70423003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312690366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общеобразовательное автономное учреждение "Гимназия № 1" городского округа город Нефтекамск Республики Башкортостан (ИНН: 0264012721, КПП: 026401001, ОГРН: 1020201884603).</w:t>
      </w:r>
    </w:p>
    <w:p>
      <w:pPr>
        <w:pStyle w:val="Text"/>
        <w:rPr/>
      </w:pPr>
      <w:r>
        <w:rPr/>
        <w:t>Место нахождения: 452687, Российская Федерация, Республика Башкортостан, город Нефтекамск, переулок Кувыкина, дом 10.</w:t>
      </w:r>
    </w:p>
    <w:p>
      <w:pPr>
        <w:pStyle w:val="Text"/>
        <w:rPr/>
      </w:pPr>
      <w:r>
        <w:rPr/>
        <w:t>Почтовый адрес: 452687, Российская Федерация, Республика Башкортостан, город Нефтекамск, переулок Кувыкина, дом 10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общеобразовательное автономное учреждение "Гимназия № 1" городского округа город Нефтекамск Республики Башкортостан (ИНН: 0264012721, КПП: 026401001, ОГРН: 1020201884603).</w:t>
      </w:r>
    </w:p>
    <w:p>
      <w:pPr>
        <w:pStyle w:val="Text"/>
        <w:rPr/>
      </w:pPr>
      <w:r>
        <w:rPr/>
        <w:t>Место нахождения: 452687, Российская Федерация, Республика Башкортостан, город Нефтекамск, переулок Кувыкина, дом 10.</w:t>
      </w:r>
    </w:p>
    <w:p>
      <w:pPr>
        <w:pStyle w:val="Text"/>
        <w:rPr/>
      </w:pPr>
      <w:r>
        <w:rPr/>
        <w:t>Почтовый адрес: 452687, Российская Федерация, Республика Башкортостан, город Нефтекамск, переулок Кувыкина, дом 10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Мусина Г. А., тел.: (34783) 5-51-36, e-mail: zakupkineft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РЭСТ».</w:t>
      </w:r>
    </w:p>
    <w:p>
      <w:pPr>
        <w:pStyle w:val="Text"/>
        <w:rPr/>
      </w:pPr>
      <w:r>
        <w:rPr/>
        <w:t>Место нахождения: Российская Федерация, Республика Башкортостан, 450077, г. Уфа, ул. Новомостовая, д. 31, офис 7 тел.: +7 (347) 292-98-94.</w:t>
      </w:r>
    </w:p>
    <w:p>
      <w:pPr>
        <w:pStyle w:val="Text"/>
        <w:rPr/>
      </w:pPr>
      <w:r>
        <w:rPr/>
        <w:t>Почтовый адрес: Российская Федерация, Республика Башкортостан, 450077, г. Уфа, ул. Новомостовая, д. 31, офис 7, тел.: +7 (347) 292-98-94.</w:t>
      </w:r>
    </w:p>
    <w:p>
      <w:pPr>
        <w:pStyle w:val="Text"/>
        <w:rPr/>
      </w:pPr>
      <w:r>
        <w:rPr/>
        <w:t>Ответственное лицо: Сулейманов А. М., тел.: +7 (347) 246-80-72, support@bashzakaz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Благоустройство прилегающей территории в МОАУ «Гимназия №1» г. Нефтекамск по адресу: г. Нефтекамск, переулок Кувыкина, д. 10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Благоустройство прилегающей территории в МОАУ «Гимназия №1» г. Нефтекамск по адресу: г. Нефтекамск, переулок Кувыкина, д. 10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"/>
        <w:gridCol w:w="2652"/>
        <w:gridCol w:w="1398"/>
        <w:gridCol w:w="2696"/>
        <w:gridCol w:w="2502"/>
      </w:tblGrid>
      <w:tr>
        <w:trPr/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65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Работы строительные специализированные, не включенные в другие группировки, кроме работ на объектах культурного наследия</w:t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усл. ед)</w:t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3.99.90.100: Работы строительные специализированные, не включенные в другие группировки, кроме работ на объектах культурного наследия</w:t>
            </w:r>
          </w:p>
        </w:tc>
        <w:tc>
          <w:tcPr>
            <w:tcW w:w="25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3.99: Работы строительные специализированные прочие, не включенные в другие группиро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1 усл. ед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 999 909.20 руб.</w:t>
      </w:r>
    </w:p>
    <w:p>
      <w:pPr>
        <w:pStyle w:val="Variable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преимущество для товаров российского происхождения, работ, услуг, выполняемых, оказываемых российскими лицами; требуется согласие на поставку товаров (выполнение работ, оказание услуг); требуется декларация о соответствии участника закупки обязательным требованиям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1 августа 2023 года по 29 августа 2023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r-es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1 августа 2023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9 августа 2023 года в 18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52680, Российская Федерация, Республика Башкортостан, город Нефтекамск, улица Нефтяников, дом 22, 30 августа 2023 года в 10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2680, Российская Федерация, Республика Башкортостан, город Нефтекамск, улица Нефтяников, дом 22, 30 августа 2023 года в 10:00 MCK+2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Variable"/>
        <w:rPr/>
      </w:pPr>
      <w:r>
        <w:rPr/>
        <w:t>Сведения об участниках, подавших заявки на участие в закупке:</w:t>
      </w:r>
      <w:r>
        <w:rPr>
          <w:b w:val="false"/>
          <w:i w:val="false"/>
          <w:u w:val="none"/>
        </w:rPr>
        <w:t xml:space="preserve"> не подано ни одной заявки.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Сведения об участниках, допущенных к участию в закупке:</w:t>
      </w:r>
      <w:r>
        <w:rPr>
          <w:b w:val="false"/>
          <w:i w:val="false"/>
          <w:u w:val="none"/>
        </w:rPr>
        <w:t xml:space="preserve"> допущенные заявки отсутствуют.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Variable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не подано ни одной заявки на участие в закупке.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75"/>
        <w:gridCol w:w="4362"/>
      </w:tblGrid>
      <w:tr>
        <w:trPr/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тсутствует</w:t>
            </w:r>
          </w:p>
        </w:tc>
        <w:tc>
          <w:tcPr>
            <w:tcW w:w="43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V. Сведения о признании закупки несостоявшейся</w:t>
      </w:r>
    </w:p>
    <w:p>
      <w:pPr>
        <w:pStyle w:val="Text"/>
        <w:rPr/>
      </w:pPr>
      <w:r>
        <w:rPr/>
        <w:t>Конкурентная закупка признана несостоявшейся в связи с тем, что не подано ни одной заявки на участие в закупке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05:00:55Z</dcterms:created>
  <dc:creator/>
  <dc:description/>
  <dc:language>en-US</dc:language>
  <cp:lastModifiedBy/>
  <dcterms:modified xsi:type="dcterms:W3CDTF">2023-08-30T05:00:56Z</dcterms:modified>
  <cp:revision>2</cp:revision>
  <dc:subject/>
  <dc:title/>
</cp:coreProperties>
</file>