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17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фисных помещений 22 этаж БЦ "Башня 2000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фисных помещений 22 этаж БЦ "Башня 2000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192 273.89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826 894.9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365 378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3 года по 13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5 сент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2:36Z</dcterms:created>
  <dc:creator/>
  <dc:description/>
  <dc:language>en-US</dc:language>
  <cp:lastModifiedBy/>
  <dcterms:modified xsi:type="dcterms:W3CDTF">2023-09-05T10:12:36Z</dcterms:modified>
  <cp:revision>2</cp:revision>
  <dc:subject/>
  <dc:title/>
</cp:coreProperties>
</file>