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56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192 273.89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826 894.9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365 378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3 года по 13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3563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роектной документации. Текст запроса: Добрый день! Просим Вас дополнить запрос проектной документацией на данный вид работ.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етная документация составлена по дефектной ведомости. Весь объем работ отражен в сметной документац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6:52Z</dcterms:created>
  <dc:creator/>
  <dc:description/>
  <dc:language>en-US</dc:language>
  <cp:lastModifiedBy/>
  <dcterms:modified xsi:type="dcterms:W3CDTF">2023-09-11T06:56:52Z</dcterms:modified>
  <cp:revision>2</cp:revision>
  <dc:subject/>
  <dc:title/>
</cp:coreProperties>
</file>