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46" w:type="dxa"/>
        <w:jc w:val="right"/>
        <w:tblInd w:w="0" w:type="dxa"/>
        <w:tblLayout w:type="fixed"/>
        <w:tblCellMar>
          <w:top w:w="0" w:type="dxa"/>
          <w:left w:w="108" w:type="dxa"/>
          <w:bottom w:w="0" w:type="dxa"/>
          <w:right w:w="108" w:type="dxa"/>
        </w:tblCellMar>
      </w:tblPr>
      <w:tblGrid>
        <w:gridCol w:w="1831"/>
        <w:gridCol w:w="1815"/>
      </w:tblGrid>
      <w:tr>
        <w:trPr>
          <w:trHeight w:val="267" w:hRule="atLeast"/>
        </w:trPr>
        <w:tc>
          <w:tcPr>
            <w:tcW w:w="3646" w:type="dxa"/>
            <w:gridSpan w:val="2"/>
            <w:tcBorders/>
          </w:tcPr>
          <w:p>
            <w:pPr>
              <w:pStyle w:val="Normal"/>
              <w:autoSpaceDE w:val="false"/>
              <w:spacing w:lineRule="auto" w:line="240" w:before="0" w:after="0"/>
              <w:rPr/>
            </w:pPr>
            <w:r>
              <w:rPr>
                <w:rFonts w:cs="Times New Roman" w:ascii="Times New Roman" w:hAnsi="Times New Roman"/>
                <w:color w:val="000000"/>
                <w:sz w:val="24"/>
                <w:szCs w:val="24"/>
                <w:lang w:eastAsia="ru-RU"/>
              </w:rPr>
              <w:t>Приложение № 1 к договору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7" w:hRule="atLeast"/>
        </w:trPr>
        <w:tc>
          <w:tcPr>
            <w:tcW w:w="1831"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7" w:hRule="atLeast"/>
        </w:trPr>
        <w:tc>
          <w:tcPr>
            <w:tcW w:w="3646" w:type="dxa"/>
            <w:gridSpan w:val="2"/>
            <w:tcBorders/>
          </w:tcPr>
          <w:p>
            <w:pPr>
              <w:pStyle w:val="Normal"/>
              <w:autoSpaceDE w:val="false"/>
              <w:spacing w:lineRule="auto" w:line="240" w:before="0" w:after="0"/>
              <w:rPr/>
            </w:pPr>
            <w:r>
              <w:rPr>
                <w:rFonts w:cs="Times New Roman" w:ascii="Times New Roman" w:hAnsi="Times New Roman"/>
                <w:color w:val="000000"/>
                <w:sz w:val="24"/>
                <w:szCs w:val="24"/>
                <w:lang w:eastAsia="ru-RU"/>
              </w:rPr>
              <w:t>от «____» _______</w:t>
            </w:r>
            <w:r>
              <w:rPr/>
              <w:t>_____</w:t>
            </w:r>
            <w:r>
              <w:rPr>
                <w:rFonts w:cs="Times New Roman" w:ascii="Times New Roman" w:hAnsi="Times New Roman"/>
                <w:color w:val="000000"/>
                <w:sz w:val="24"/>
                <w:szCs w:val="24"/>
                <w:lang w:eastAsia="ru-RU"/>
              </w:rPr>
              <w:t xml:space="preserve"> 2023г.</w:t>
            </w:r>
          </w:p>
        </w:tc>
      </w:tr>
      <w:tr>
        <w:trPr>
          <w:trHeight w:val="267" w:hRule="atLeast"/>
        </w:trPr>
        <w:tc>
          <w:tcPr>
            <w:tcW w:w="3646" w:type="dxa"/>
            <w:gridSpan w:val="2"/>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хническое зада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ление</w:t>
            </w:r>
            <w:r>
              <w:rPr/>
              <w:t xml:space="preserve"> </w:t>
            </w:r>
            <w:r>
              <w:rPr>
                <w:rFonts w:eastAsia="Times New Roman" w:cs="Times New Roman" w:ascii="Times New Roman" w:hAnsi="Times New Roman"/>
                <w:sz w:val="24"/>
                <w:szCs w:val="24"/>
                <w:lang w:eastAsia="ru-RU"/>
              </w:rPr>
              <w:t>горной породы на участке известняков Суюш, для нужд Караидельского ДРСУ филиал АО «Башкиравтодо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объе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Башкортостан, Аскинский район, в 1 км юго-восточнее д. Сую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е дан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езная толща - известня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яя плотность - 2,64  г/см3</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эффициент разрыхления -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эффициентом крепости по Протодьяконову – 4-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уппа по СНиП IV-5-82(F) – VII</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водненность пород - необводне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оэффициент трещиноватости - 0,6-0,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тегория пород по трещиноватости - II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епень трещиноватости (блочности) - среднетрещиноватый (крупноблоч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перечень выполнения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рузка разрыхленной горной массы в автосамосвалы и перевозка горной массы для дальнейшего дробления (силами и средствами Подрядчика).</w:t>
            </w:r>
          </w:p>
          <w:p>
            <w:pPr>
              <w:pStyle w:val="Normal"/>
              <w:spacing w:lineRule="auto" w:line="240" w:before="0" w:after="0"/>
              <w:jc w:val="both"/>
              <w:rPr/>
            </w:pPr>
            <w:r>
              <w:rPr>
                <w:rFonts w:eastAsia="Times New Roman" w:cs="Times New Roman" w:ascii="Times New Roman" w:hAnsi="Times New Roman"/>
                <w:sz w:val="24"/>
                <w:szCs w:val="24"/>
                <w:lang w:eastAsia="ru-RU"/>
              </w:rPr>
              <w:t>- Дробление разрыхленной горной массы на мобильных дробильно-сортировочных комплексах с производительностью не менее 200 тонн в час и приемом горной массы, сторона которого составляет до 700 мм. с последующим получением фракционного щебня кубовидной формы соответствующий ГОСТ 8267-93, с лещадностью не более 10%, в количестве не менее 30 000 тонн в месяц (силами и средствами Подрядчика). Количество фракций получаемые при дроблении горной массы должно составлять не менее пяти (0-5мм; 5-20мм; 20-40мм; 40-70мм), а так же ЩПС С-5(0-80мм), по заявкам Караидельского ДРСУ - филиал АО «Башкиравтод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ирование и буртование надробленной горной массы из под дробильной установки в конуса на отведенной территории (силами и средствами Подрядч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безопасности производства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оответствующие нормативно-правовые акты РФ и локальные нормативные акты Поставщика, регламентирующие такие работы, природоохранное законодательство РФ, требования пожарной безопасности, охраны труда, несет ответственность за соблюдение требований техники безопасности, правил дорожного движения и организации движения транспорта в зоне производства работ, включая возмещение ущерба третьим лицам, возникшим вследствие нарушения им вышеуказанных правил.</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требований согласно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а также требований технического проекта, ежегодных планов развития горных работ. Перед началом выполнения работ ознакомится с рабочей и проектной документацией под роспис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к горным работам лиц, имеющих специальную подготовку и квалификацию (копии предоставляются после признания участника запроса предложений Победителем процедуры, но до заключения Договора, отказ от предоставления документов трактуется как уклонение от заключения договора), обеспеченных в установленном порядке специальной одеждой, обувью, средствами индивидуальной и коллективной защит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на карьере машин, механизмов и оборудования, соответствующие требованиям правил безопасности и санитарным норма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мероприятия по обеспечению безопасности работников горного производства и населения, проживающего в зоне вредного влияния горных работ и действий персонала при возникновении аварийных ситуаций.</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Соблюдение правил внутреннего трудового распорядка и действующих инструкций на предприятии Заказч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подрядчи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ядчик дает гарантию, что он располагает техническим ресурсом необходимыми для выполнения вышеуказанного объема работ и гарантирует свою рабочую готовность на объекте не позднее 14 календарных дней после заключения Договор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ы выполняются Подрядчиком с использованием своих сил и средств (персонал, техники, оборудования (все виды машин, механизмов любого типа), а также запасных частей к ним, приспособлений, инструментов и инвентаря, расходных материалов, ГСМ и проч., необходимых для производства рабо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ТС (экскаваторов, бульдозеров, автосамосвалов и пр.) в технически исправном состоянии, пригодном для выполнения работы, соответствующей ее назначению, что подтверждается копиями ПТС, ПСМ, диагностических карт и талонов о прохождении технического осмотра транспортных средств (предоставляются после признания участника запроса предложений Победителем процедуры, но до заключения Договора, отказ от предоставления документов трактуется как уклонение от заключения договора), укомплектованного огнетушителями, медицинской аптечкой, знаком аварийной остановки или мигающим красным фонарем, буксировочным тросом, запасным колесом, необходимым водительским инструментом и ремонтными приспособлениями для проведения оперативного ремонт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мобильного дробильно-сортировочного комплексах на колесном или гусеничном ходу с производительностью не менее 200 тонн в час и приемом горной массы, сторона которого составляет до 700 мм, что подтверждается копией паспорта самоходной машины (предоставляются после признания участника запроса предложений Победителем процедуры, но до заключения Договора, отказ от предоставления документов трактуется как уклонение от заключения договор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необходимого штата сотрудников необходимого для выполнения работ по договору с предоставлением справки о кадрах (предоставляются после признания участника запроса предложений Победителем процедуры, но до заключения Договора, отказ от предоставления документов трактуется как уклонение от заключения догово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выполненных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выполненных работ осуществляется путем взвешивания произведенного фракционного щебня в пункте весового контроля, расположенного на территории карье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 работам приступить не позднее 14 календарных дней с момента заключения договора и до 31 января 2024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заключения договора и до 31 января 2024г.</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0" w:type="dxa"/>
        <w:jc w:val="left"/>
        <w:tblInd w:w="-5" w:type="dxa"/>
        <w:tblLayout w:type="fixed"/>
        <w:tblCellMar>
          <w:top w:w="0" w:type="dxa"/>
          <w:left w:w="108" w:type="dxa"/>
          <w:bottom w:w="0" w:type="dxa"/>
          <w:right w:w="108" w:type="dxa"/>
        </w:tblCellMar>
      </w:tblPr>
      <w:tblGrid>
        <w:gridCol w:w="1920"/>
        <w:gridCol w:w="3240"/>
        <w:gridCol w:w="1676"/>
        <w:gridCol w:w="3364"/>
      </w:tblGrid>
      <w:tr>
        <w:trPr>
          <w:trHeight w:val="273" w:hRule="atLeast"/>
          <w:cantSplit w:val="true"/>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АО «Башкиравтодо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ядчи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3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аместитель генерального директора по производств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3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Ф. Валеев</w:t>
            </w:r>
          </w:p>
          <w:p>
            <w:pPr>
              <w:pStyle w:val="Normal"/>
              <w:tabs>
                <w:tab w:val="clear" w:pos="708"/>
                <w:tab w:val="left" w:pos="0" w:leader="none"/>
              </w:tabs>
              <w:spacing w:lineRule="auto" w:line="240" w:before="0" w:after="0"/>
              <w:ind w:left="12"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3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номоч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номочи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3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70"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3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сто печ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240" w:before="0" w:after="0"/>
              <w:ind w:lef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сто печати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6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3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 » ______ 2023 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 » _________ 2023г.</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03:00Z</dcterms:created>
  <dc:creator>Амиров</dc:creator>
  <dc:description/>
  <cp:keywords/>
  <dc:language>en-US</dc:language>
  <cp:lastModifiedBy>Булатова</cp:lastModifiedBy>
  <cp:lastPrinted>2020-10-27T14:20:00Z</cp:lastPrinted>
  <dcterms:modified xsi:type="dcterms:W3CDTF">2023-09-11T04:03:00Z</dcterms:modified>
  <cp:revision>3</cp:revision>
  <dc:subject/>
  <dc:title/>
</cp:coreProperties>
</file>