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423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региональный оператор "Эко-Сити" (ИНН: 0261027092, КПП: 026801001, ОГРН: 1160280053636).</w:t>
      </w:r>
    </w:p>
    <w:p>
      <w:pPr>
        <w:pStyle w:val="Text"/>
        <w:rPr/>
      </w:pPr>
      <w:r>
        <w:rPr/>
        <w:t>Место нахождения: 453126, Республика Башкортостан, г. Стерлитамак,                          ул. Мира, влд.18.</w:t>
      </w:r>
    </w:p>
    <w:p>
      <w:pPr>
        <w:pStyle w:val="Text"/>
        <w:rPr/>
      </w:pPr>
      <w:r>
        <w:rPr/>
        <w:t>Почтовый адрес: 453126, Республика Башкортостан, г. Стерлитамак,                          ул. Мира, вл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региональный оператор "Эко-Сити" (ИНН: 0261027092, КПП: 026801001, ОГРН: 1160280053636).</w:t>
      </w:r>
    </w:p>
    <w:p>
      <w:pPr>
        <w:pStyle w:val="Text"/>
        <w:rPr/>
      </w:pPr>
      <w:r>
        <w:rPr/>
        <w:t>Место нахождения: 453126, Республика Башкортостан, г. Стерлитамак,                          ул. Мира, влд.18.</w:t>
      </w:r>
    </w:p>
    <w:p>
      <w:pPr>
        <w:pStyle w:val="Text"/>
        <w:rPr/>
      </w:pPr>
      <w:r>
        <w:rPr/>
        <w:t>Почтовый адрес: 453126, Республика Башкортостан, г. Стерлитамак,                          ул. Мира, вл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ина Светлана Фанзиловна, тел.: 8(347) 285-39-00 доб.112, e-mail: safargalina.s@roecocity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ранспортированию твердых коммунальных отходов на территории Республики Башкортостан в зоне деятельности регионального оператора №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ранспортированию твердых коммунальных отходов на территории Республики Башкортостан в зоне деятельности регионального оператора №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871"/>
        <w:gridCol w:w="1428"/>
        <w:gridCol w:w="2214"/>
        <w:gridCol w:w="272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транспортированию твердых коммунальных отходов на территории Республики Башкортостан в зоне деятельности регионального оператора №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2549.73 (м3)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: Перевозка грузов специализированными автотранспортными средств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грузов автомобильным транспортом прочие, не включенные в другие группировки: 1062549.73 м3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: ГО Агидель, ГО Нефтекамск, МР Бирский район, МР Дюртюлинский район; МР Янаульский район; МР Аскинский район; МР Балтачевский район; МР Бураевский район, МР Илишевский район,  МР Калтасинский район,  МР Караидельский район, МР Краснокамский район, МР Мишкинский район, МР Татышлинский райо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9 976 613.3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сентября 2023 года по 2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еспублика Башкортостан, г. Стерлитамак,                          ул. Мира, влд.18, 2 октября 2023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октябр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г. Стерлитамак,                          ул. Мира, влд.18, 3 октября 2023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3:16Z</dcterms:created>
  <dc:creator/>
  <dc:description/>
  <dc:language>en-US</dc:language>
  <cp:lastModifiedBy/>
  <dcterms:modified xsi:type="dcterms:W3CDTF">2023-09-14T10:23:17Z</dcterms:modified>
  <cp:revision>2</cp:revision>
  <dc:subject/>
  <dc:title/>
</cp:coreProperties>
</file>