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3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01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изов К. Р., тел.: +73479278532, факс: +73479278532, e-mail: assykorp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ук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ук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446"/>
        <w:gridCol w:w="1862"/>
        <w:gridCol w:w="2642"/>
        <w:gridCol w:w="2208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тропические и субтропически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Фрукты тропические и субтропически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: Торговля оптовая фруктами и овощ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 тропические и субтропическ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0 487.6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1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2 сентяб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2 сентябр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22:12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23:45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9.2023 08:50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23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3 08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3 22:1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61 42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9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38 1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27Z</dcterms:created>
  <dc:creator/>
  <dc:description/>
  <dc:language>en-US</dc:language>
  <cp:lastModifiedBy/>
  <dcterms:modified xsi:type="dcterms:W3CDTF">2023-09-22T09:46:28Z</dcterms:modified>
  <cp:revision>2</cp:revision>
  <dc:subject/>
  <dc:title/>
</cp:coreProperties>
</file>