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3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147"/>
        <w:gridCol w:w="1731"/>
        <w:gridCol w:w="1713"/>
        <w:gridCol w:w="3593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бетона, цемента и гипс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: Изделия из бетона, цемента и гипса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Производство готовых строительных изделий из бетона, цемента и искусственного камн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из бетона, цемента и гипс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74 034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228 361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045 67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9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октябр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ок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4:28Z</dcterms:created>
  <dc:creator/>
  <dc:description/>
  <dc:language>en-US</dc:language>
  <cp:lastModifiedBy/>
  <dcterms:modified xsi:type="dcterms:W3CDTF">2023-10-02T10:54:28Z</dcterms:modified>
  <cp:revision>2</cp:revision>
  <dc:subject/>
  <dc:title/>
</cp:coreProperties>
</file>