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323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«Донские Биотехнологии»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«Донские Биотехнологии»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умова О. А., тел.: +7 (495) 130-00-11, e-mail: kuchumov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орректировке проектной и рабочей документации, выполнение СМР, ЭМР и ПНР главной понижающей подстанции ПС 220/10 кВ «Донбиотех» объекта «Комплекс по глубокой переработке зерна для производства аминокислот расположенный по адресу: Ростовская область, г.Волгодонск, ул 2-я Заводская, 3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орректировке проектной и рабочей документации, выполнение СМР, ЭМР и ПНР главной понижающей подстанции ПС 220/10 кВ «Донбиотех» объекта «Комплекс по глубокой переработке зерна для производства аминокислот расположенный по адресу: Ростовская область, г.Волгодонск, ул 2-я Заводская, 3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87"/>
        <w:gridCol w:w="1423"/>
        <w:gridCol w:w="2618"/>
        <w:gridCol w:w="2615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, не включенные в другие группировк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не определен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сентября 2023 года по 10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октября 2023 года в 16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октября 2023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347360, Ростовская область, г. Волгодонск, ул. 2-я Заводская, дом 3, 30 октября 2023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4:16Z</dcterms:created>
  <dc:creator/>
  <dc:description/>
  <dc:language>en-US</dc:language>
  <cp:lastModifiedBy/>
  <dcterms:modified xsi:type="dcterms:W3CDTF">2023-10-03T13:04:16Z</dcterms:modified>
  <cp:revision>2</cp:revision>
  <dc:subject/>
  <dc:title/>
</cp:coreProperties>
</file>