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3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171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. А., тел.: 8-3473-24-66-67, факс: 8-3473-24-66-67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БИ и товарного бетон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БИ и товарного бет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147"/>
        <w:gridCol w:w="1731"/>
        <w:gridCol w:w="1713"/>
        <w:gridCol w:w="3593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бетона, цемента и гипс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: Изделия из бетона, цемента и гипса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: Производство готовых строительных изделий из бетона, цемента и искусственного камн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из бетона, цемента и гипс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74 034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228 361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045 672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3 года по 9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октябр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октябр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0.2023 14:15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788 700.00 руб.</w:t>
              <w:br/>
              <w:t>(в т.ч. НДС 20%)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0.2023 14:15:08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40, - 06.10.2023 14:1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788 7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 823 91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964 783.33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2:39Z</dcterms:created>
  <dc:creator/>
  <dc:description/>
  <dc:language>en-US</dc:language>
  <cp:lastModifiedBy/>
  <dcterms:modified xsi:type="dcterms:W3CDTF">2023-10-10T09:52:40Z</dcterms:modified>
  <cp:revision>2</cp:revision>
  <dc:subject/>
  <dc:title/>
</cp:coreProperties>
</file>