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Cs w:val="24"/>
        </w:rPr>
        <w:t>Утверждаю</w:t>
      </w:r>
      <w:r>
        <w:rPr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 xml:space="preserve">«__» __________2023 г.                                                                 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ИЧЕСКОЕ ЗАДАНИЕ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выполнение работ по корректировке проектной и рабочей документации, выполнению СМР, ЭМР и ПНР главной понижающей подстанции ПС 220/10 кВ «Донбиотех» объекта «Комплекс по глубокой переработке зерна для производства аминокислот расположенный по адресу: Ростовская область, г.Волгодонск, ул 2-я Заводская, 3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6"/>
        <w:gridCol w:w="57"/>
        <w:gridCol w:w="24"/>
        <w:gridCol w:w="356"/>
        <w:gridCol w:w="5246"/>
        <w:gridCol w:w="14"/>
        <w:gridCol w:w="80"/>
        <w:gridCol w:w="418"/>
      </w:tblGrid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чень основных данных и требований 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анные и требования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объекта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4"/>
                <w:szCs w:val="24"/>
                <w:lang w:val="ru-RU"/>
              </w:rPr>
              <w:t>Главная понижающая подстанция ПС 220/10 кВ «Донбиотех» объекта «Комплекс по глубокой переработке зерна для производства аминокислот расположенный по адресу: Ростовская область, г.Волгодонск, ул. 2-я Заводская, 3.»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снование для выполнения проектных, строительно-монтажных, электромонтажных и пусконаладочных работ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 подряда на СМР, ЭМР, ПНР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ожительное заключение Государственной экспертизы проектной документации № 61-1-2-09-38-13; № 61-1-4-0143-15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ешение на строительство № RU 61303000 408 от 06.12.2013 (продлено до 06.12.2024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организации строительства 19/08-ПОС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 шифр 19/08-2012/312- ИОС 1.1книги 1-1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Д шифр 2014/52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.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8. ТУ на технологическое присоединение энергопринимающих устройств к электрическим сетям ПАО «ФСК ЕЭС», утверждённых 12.02.2013 с изменениями от 10.07.2013, от 02.02.2015, от 11.09.2015, от 05.02.2019, от 01.07.2019, 27.11.2020, 27.12.2021 и от 24.03.2022г. ТУ на подвеску ОКСН на проектируемых опорах №1-4 ВЛ 220 кВ ВдТЭЦ-2 - ПС 220/10 Донбиотех и на существующей опоре №6 двух цепного участка ВЛ220 кВ ВдТЭЦ-2 - РП 220 кВ Волгодонск, ВдТЭЦ-2 - Зимовники от 08.02.2016 с продлением письмами от 22.12.2017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Письмо от 24.08.2023 № 02-621-19-3700 О рассмотрении РД по ПС 220 кВ Донбиотех АО «СО ЕЭС» - ОДУ Юга.</w:t>
            </w:r>
          </w:p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. Перечень давальческого оборудования и материалов.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92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остав работ.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4"/>
                <w:szCs w:val="24"/>
                <w:lang w:val="ru-RU"/>
              </w:rPr>
              <w:t>1.Проектные работы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 Анализ проектной документации на соответствие действующим НТД. Разработка раздела «Анализ» в соответствии с требованиями АО «СО ЕЭС» - ОДУ Юга (см. Приложение1) письмо от 24.08.2023 № 02-621-19-3700 О рассмотрении РД по ПС 220 кВ Донбиотех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 Корректировка проектной документации (ПД) см. Приложение 6, в соответствии с действующими НТД, без изменения основных технических решений объекта (подстанции):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щности, классов напряжений, принципиальной схемы, конструктивно строительных и архитектурных решений, генерального плана подстанции. Исходным разработчиком проектной документации является ООО «ИПСК ТЭСК» г. Тула. Исполнитель должен заключить договор с ООО «ИПСК ТЭСК», расположенного по адресу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300013, г. Тула, ул. Московская, д. 17, помещение 3, тел. +7 (4872) 25-18-25, info@tesc.ru, www.tesc.ru.</w:t>
            </w:r>
          </w:p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.2.1 Корректировка расчета балансов и режимов по согласованию с АО «СО ЕЭС» ОДУ Юга; 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рректировка рабочей документации (РД) см. Приложение 6, согласно текущим НТД по разделам РЗА, АСУТП, ССПИ, Связи и разделам, изменение в которых повлечет изменение вышеуказанных разделов. Изменения должны быть согласованы с ПАО «Россети» МЭС Юга и АО «СО ЕЭС» ОДУ Юга, а также с генеральным проектировщиком и Заказчико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проектировании учесть требования типового задания на проектирование объектов ПАО «ФСК ЕЭС», утверждённого распоряжением ПАО «ФСК ЕЭС» от 26.05.2015 №274р в редакции распоряжения от 28.05.2019г №227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. Строительно-монтажные работы в соответствии с РД шифр 2014/52 по раздел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4/52-2.1.АТ-КЖ; 2014/52-2.2.ОПУ-АР; 2014/52-2.2 ОПУ-ВК; 2014/52-2.2.ОПУ-АСВ; 2014/52-2.2.ОПУ-ЭС; 2014/52-2.3.КРУ-КЖ; 2014/52-2.3.КРУ-КМ; 2014/52-2.3-КРУ-ВП; 2014/52-2.4.ОРУ-КЖ; 2014-52-2.4.ОРУ-КМ; 2014/52-2.5.ТД-КЖ; 2014/52/2.6.М-Т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4/52-02.ВО-КМ; 2014/52-02.КК-КЖ; 2014-52-02.НО-КМ; 2014/52.НО-ЭС; 2014-52-02.ШМ-КЖ. В3047-2-НВК; В3047-2-ГП; 2014-52-2.3.КРУ-АР изм.1. ВОР (Приложение 2 на незавершенные работы).</w:t>
            </w:r>
          </w:p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1 Ремонтно-восстановительные работы ранее выполненных строительных конструкций. ВОР (Приложение 3.) </w:t>
            </w:r>
          </w:p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Электромонтажные работы (ЭМР) в соответствии с РД - 2014_52-02.АИИСКУЭ; 2014_52.ВC-СС;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Ч-СС;  2014-52-ИТСО;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4_52-02.КХ-ЭС; 2014_52-02.МЗ-ЭС; 2014_52.ПА; 2014-52.ПА.ВС;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4_52.РЗА-КХ Изм.1;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4-52.РР-РЗА; 2014_52_РСО_СС;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4-52.СРЗ;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4_52-02.ССПИ.В4 Изм.1;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4_52-2.5.ТСН-ЭС изм.1;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4_52.ССПИ.C1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4_52.ССПИ.B6; 2014_52-02.ССПИ.КХ изм.2; 2014_52.ССПИ.С5 изм.1;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4_52.ССПИ.C7_изм.1;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4_52.ССПИ.СБ_изм.1;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4_52.ЭТ.СС; ОПУ-ЭС-ПНР;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4_52-2.2.СН-ЭC;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4-52-2.2.СОПТ-ЗЗ;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4-52.СОПТ-ЭС;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4-52-2.3.КРУ-РЗА изм.1;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4_52.КРУ-ЭС_Изм.2;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4_52-2.4.ОРУ-ВС_изм.1;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4_52-2.4.ОРУ-ЭС изм.1</w:t>
            </w:r>
            <w:r>
              <w:rPr>
                <w:lang w:val="ru-RU"/>
              </w:rPr>
              <w:t>;</w:t>
            </w:r>
            <w:r>
              <w:rPr>
                <w:sz w:val="24"/>
                <w:szCs w:val="24"/>
                <w:lang w:val="ru-RU"/>
              </w:rPr>
              <w:t xml:space="preserve"> ТСН-ЭС. ВОР (Приложение 4); </w:t>
            </w:r>
          </w:p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z w:val="24"/>
                <w:szCs w:val="24"/>
                <w:lang w:val="ru-RU"/>
              </w:rPr>
              <w:t>4. Разработка и согласование программы ПНР с ПАО ФСК ЕЭС МЭС Юга и СО ЕЭС ОДУ Юга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 Пусконаладочные работы (ПНР) и ПО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  Сопровождение сдачи объекта в эксплуатацию, устранение дефектов и замечаний, выданных контролирующими органами (ПАО «Россети» - МЭС Юга, АО «СО ЕЭС» - ОДУ Юга, Ростехнадзор, Госстройнадзор  и другими  организациями,  оказывающими влияние на реализацию проекта. 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елательным условием (преимуществом) будет предоставление Участником в составе своего предложения следующего перечня работ и услуг: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Обследование (испытание) оборудования с представителями поставщиков или производителей. Предоставление заключений о техническом состоянии оборудования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.  Ремонт давальческого оборудования при необходимости (стоимость ремонта определяется по результатам ревизии и подлежит согласованию с заказчиком).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4"/>
                <w:szCs w:val="24"/>
                <w:lang w:val="ru-RU"/>
              </w:rPr>
              <w:t xml:space="preserve">8. Закупка оборудования требующего замены (стоимость подлежит согласованию по результатам обследования).     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Приобретение недостающего электротехнического оборудования в соответствии с актуализированными проектными решениями, стоимость согласовывается с заказчиком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. Продление гарантийных обязательств на оборудование на согласованных с заказчиком условиях. 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Отбор проб трансформаторного масла, проведение анализа, проведение мероприятий по его восстановлению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лучение акта о выполнении условий ТУ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лучение разрешения на допуск в эксплуатацию в ПАО «Россети» - МЭС Юга, АО «СО ЕЭС» - ОДУ Юга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92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Границы проектирования, СМР, ПНР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Линейные порталы ОРУ 220 кВ (включительно) - ячейки ЗРУ 10 кВ (включительно);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. РП 220 кВ «Волгодонск», РУ 220 кВ «Волгодонская ТЭЦ» - в части взаимоувязки устройств РЗиА, ПА, ВЧ- каналов, ВОЛС и иных технических решений.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4"/>
                <w:szCs w:val="24"/>
                <w:lang w:val="ru-RU"/>
              </w:rPr>
              <w:t xml:space="preserve">3. ВОЛС на участке от помещения связи до оп.6 за- хода ВЛ 220 кВ по «Технические условия на подвеску ОКСН на проектируемых  опорах  1-4 ВЛ   220 кВ ВдТЭЦ-2 - ПС 220/10 кВ Донбиотех и на существующей  опоре  №6  2х  цепного  участка   ВЛ  220кВ ВдТЭЦ-2 - РП 220 кВ Волгодонск, ВдТЭЦ-2 - Зимовники». 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Территория ГПП в том числе ЗРУ 10 кВ и ОПУ.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Перечень сооружений на объекте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Два трансформатора 220/10 кВ с расщепленными обмотками по 40 МВА каждый. 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дноэтажное здание ОПУ - быстровозводимые конструкции на основе сэндвич-панелей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Одноэтажное блочно-модульное здание ЗРУ 10 кВ - схема №10-2 «Две секционированные выключателями системы шин»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ОРУ 220 кВ с четырьмя элегазовыми выключателями 220 кВ, разъединителями 220 кВ по схеме четырехугольник и входными порталами 220 кВ (схема №220-7 «Четырехугольник»). 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 ТСН (трансформаторы собственных нужд) и ДГК (катушка дугогасящая, комбинированная). 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аслосборник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Шинный мост 10 кВ. 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. Прожекторные мачты.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Район и пункт строительства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ственная площадка АО «ДонБиоТех», Россия, Ростовская область, г. Волгодонск, ул. 2-я Заводская, 3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Назначение объекта. Основные технико-экономические показатели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 объекта - предприятие по хранению и глубокой переработке зерна для производства аминокислот. Главная   понижающая   подстанция   ПС   220/10   кВ «Донбиотех» с двумя трансформаторами по 40 МВА, разрешенная мощность 35 МВт.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 Требования по срокам выполнения работ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о - дата подписания договора 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чание - (желательное) не позднее 12 месяцев с даты подписания договора, но не позднее 29 декабря 2024 г.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сточники финансирования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. </w:t>
            </w:r>
            <w:r>
              <w:rPr>
                <w:sz w:val="24"/>
                <w:szCs w:val="24"/>
              </w:rPr>
              <w:t>Вид строительства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е (незавершенное строительство)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Требования к применяемым материалам и оборудованию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азчик передает Подрядчику закупленное оборудование согласно </w:t>
            </w:r>
            <w:r>
              <w:rPr>
                <w:b/>
                <w:sz w:val="24"/>
                <w:szCs w:val="24"/>
                <w:lang w:val="ru-RU"/>
              </w:rPr>
              <w:t>Приложение 5 «Перечень давальческого оборудования и материалов</w:t>
            </w:r>
            <w:r>
              <w:rPr>
                <w:sz w:val="24"/>
                <w:szCs w:val="24"/>
                <w:lang w:val="ru-RU"/>
              </w:rPr>
              <w:t>», недостающее оборудование и материалы закупаются Подрядчиком самостоятельно. Состав, номенклатура и цены недостающего оборудования и материалов согласуются с Заказчиком на стадии проектирования.</w:t>
            </w:r>
          </w:p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материалы необходимые для выполнения СМР, ЭМР закупаются подрядчиком.</w:t>
            </w:r>
          </w:p>
          <w:p>
            <w:pPr>
              <w:pStyle w:val="Style23"/>
              <w:tabs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Все используемые для выполнения работ материалы и оборудование должны иметь соответствующие сертификаты, технические паспорта, аттестаты и другие документы, предусмотренные действующим законодательством, а также удостоверяющие их качество (на русском языке). При этом используемые при выполнении работ материалы и поставляемое оборудование</w:t>
            </w:r>
            <w:r>
              <w:rPr>
                <w:color w:val="1F497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лжно соответствовать требованиям, установленным постановлением Правительства Российской Федерации от 29.12.2018 № 1716-83, а именно: производителем товара, страной отправления, либо страной, через которую перемещается товар не является Украина (применяется в части перечня, утвержденного постановлением).</w:t>
            </w:r>
          </w:p>
          <w:p>
            <w:pPr>
              <w:pStyle w:val="Style23"/>
              <w:tabs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поставляемые материалы должны быть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сертифицированы согласно Федерального закона от 27.12.2002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84-ФЗ "О техническом регулировании" </w:t>
            </w:r>
            <w:r>
              <w:rPr>
                <w:color w:val="444444"/>
                <w:sz w:val="24"/>
                <w:szCs w:val="24"/>
                <w:shd w:fill="FFFFFF" w:val="clear"/>
                <w:lang w:val="ru-RU"/>
              </w:rPr>
              <w:t>(с изменениями на 22 декабря 2020 года) (редакция, действующая с 1 января 2021 года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соответствовать требованиям Федерального закона от 22.07.2008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23-ФЗ "Технический регламент о требованиях пожарной безопасности" </w:t>
            </w:r>
            <w:r>
              <w:rPr>
                <w:color w:val="444444"/>
                <w:sz w:val="24"/>
                <w:szCs w:val="24"/>
                <w:shd w:fill="FFFFFF" w:val="clear"/>
                <w:lang w:val="ru-RU"/>
              </w:rPr>
              <w:t>(с изменениями на 27 декабря 2018 года)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ответствовать действующим техническим регламентам Таможенного союза, а также соответствовать вступающим в силу техническим регламентам Таможенного союза на момент поставки. Иметь разрешительные и сопроводительные документы, паспорта;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поставляемые материалы и оборудование должны быть новыми (год выпуска – не ранее 4 квартала 2021г.) и ранее не использованными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. Требования к </w:t>
            </w:r>
            <w:r>
              <w:rPr>
                <w:sz w:val="24"/>
                <w:szCs w:val="24"/>
                <w:lang w:val="ru-RU" w:eastAsia="en-US"/>
              </w:rPr>
              <w:t>наличию у</w:t>
            </w:r>
            <w:r>
              <w:rPr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дрядной организации </w:t>
            </w:r>
            <w:r>
              <w:rPr>
                <w:sz w:val="24"/>
                <w:szCs w:val="24"/>
                <w:lang w:val="ru-RU" w:eastAsia="en-US"/>
              </w:rPr>
              <w:t>необходимых лицензий, свидетельств СР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4"/>
                <w:szCs w:val="24"/>
                <w:lang w:val="ru-RU"/>
              </w:rPr>
              <w:t xml:space="preserve">1. Наличие СРО на все виды деятельности, указанные в настоящем ТЗ. 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Уровень ответственности члена СРО по обязательствам по договорам подряда, заключаемым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, должен быть не меньше стоимости таких работ согласно предложению Участника;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Перечень подтверждающих документов в составе заявки на участие в закупке:</w:t>
            </w:r>
          </w:p>
          <w:p>
            <w:pPr>
              <w:pStyle w:val="42"/>
              <w:shd w:fill="auto" w:val="clear"/>
              <w:tabs>
                <w:tab w:val="left" w:pos="-142" w:leader="none"/>
                <w:tab w:val="left" w:pos="0" w:leader="none"/>
                <w:tab w:val="left" w:pos="709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из Реестра членов СРО;</w:t>
            </w:r>
          </w:p>
          <w:p>
            <w:pPr>
              <w:pStyle w:val="42"/>
              <w:shd w:fill="auto" w:val="clear"/>
              <w:tabs>
                <w:tab w:val="left" w:pos="-142" w:leader="none"/>
                <w:tab w:val="left" w:pos="0" w:leader="none"/>
                <w:tab w:val="left" w:pos="709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ензии.</w:t>
            </w:r>
          </w:p>
          <w:p>
            <w:pPr>
              <w:pStyle w:val="42"/>
              <w:shd w:fill="auto" w:val="clear"/>
              <w:tabs>
                <w:tab w:val="left" w:pos="-142" w:leader="none"/>
                <w:tab w:val="left" w:pos="0" w:leader="none"/>
                <w:tab w:val="left" w:pos="709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тельным условием (преимуществом) будет предоставление Участником закупки в составе своего предложения копий действующего сертификата, подтверждающего наличие у участника системы менеджмента качества по стандарту ГОСТ Р ИСО  9001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. </w:t>
            </w:r>
            <w:r>
              <w:rPr>
                <w:sz w:val="24"/>
                <w:szCs w:val="24"/>
              </w:rPr>
              <w:t>Требования к кадровым ресурсам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 должен иметь минимально необходимое для выполнения работ количество квалифицированного персонала (оформленного в соответствии с Гражданским Кодексом Российской Федерации или привлекаемого по трудовым либо гражданско-правовым договорам, либо планируемого к привлечению, в том числе по договорам субподряда) включая, но не ограничиваясь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правленческий персонал – не менее 5 чел.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нженеры ПТО - не менее 3 чел.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Специалисты, внесенные в Национальный реестр специалистов в области строительства (НОСТРОЙ) – не менее 2 чел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Мастер общестроительных работ (выдающий наряд, руководитель работ) – не менее 2 чел.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- Монтажники стальных и железобетонных конструкций </w:t>
            </w: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  <w:lang w:val="ru-RU"/>
              </w:rPr>
              <w:t>не менее 6 чел.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электомонтажники-5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Специалисты сварочного производства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уровня (аттестованный технолог-сварщик) – не менее 1 чел.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Газорезчики </w:t>
            </w: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  <w:lang w:val="ru-RU"/>
              </w:rPr>
              <w:t>не менее 2 чел.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Стропальщики – не менее 2 чел.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электромонтажники -15 чел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лектротехническая лаборатория свыше 1000 В (договор)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троительно-техническая лаборатория (договор)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Специалист по охране труда – не менее 1 чел.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Инженер-сметчик – не менее 2 чел.</w:t>
            </w:r>
          </w:p>
          <w:p>
            <w:pPr>
              <w:pStyle w:val="Normal"/>
              <w:tabs>
                <w:tab w:val="left" w:pos="-142" w:leader="none"/>
                <w:tab w:val="left" w:pos="0" w:leader="none"/>
                <w:tab w:val="left" w:pos="709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ответствие установленному требованию подтверждается путем предоставления Участником сведений по форме «Справка о кадровых ресурсах», приведенной в Документации о закупке, с обязательным приложением следующих документов:</w:t>
            </w:r>
          </w:p>
          <w:p>
            <w:pPr>
              <w:pStyle w:val="Normal"/>
              <w:tabs>
                <w:tab w:val="left" w:pos="-142" w:leader="none"/>
                <w:tab w:val="left" w:pos="0" w:leader="none"/>
                <w:tab w:val="left" w:pos="709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уведомление о включении сведений в национальный реестр специалистов в области строительства;</w:t>
            </w:r>
          </w:p>
          <w:p>
            <w:pPr>
              <w:pStyle w:val="Normal"/>
              <w:tabs>
                <w:tab w:val="left" w:pos="-142" w:leader="none"/>
                <w:tab w:val="left" w:pos="0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копии действующих аттестационных удостоверений или протоколы проверки знаний специалистов сварочного производства III уровня, аттестованных в соответствии с требованиями Правил ПБ 03-273-99 «Правила аттестации сварщиков и специалистов сварочного производства»;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копии дипломов, квалификационных удостоверений и пр., подтверждающие квалификацию персонала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Требования по аттестации ИТР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142" w:leader="none"/>
                <w:tab w:val="left" w:pos="0" w:leader="none"/>
                <w:tab w:val="left" w:pos="709" w:leader="none"/>
              </w:tabs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не менее 3 чел. с аттестацией согласно приказу РТН №334 от 04.09.2020г. по следующим областям:</w:t>
            </w:r>
          </w:p>
          <w:p>
            <w:pPr>
              <w:pStyle w:val="Normal"/>
              <w:tabs>
                <w:tab w:val="left" w:pos="-142" w:leader="none"/>
                <w:tab w:val="left" w:pos="0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-Основы промышленной безопасности</w:t>
            </w:r>
          </w:p>
          <w:p>
            <w:pPr>
              <w:pStyle w:val="Normal"/>
              <w:tabs>
                <w:tab w:val="left" w:pos="-142" w:leader="none"/>
                <w:tab w:val="left" w:pos="0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-Безопасное ведение газоопасных, огневых и ремонтных работ</w:t>
            </w:r>
          </w:p>
          <w:p>
            <w:pPr>
              <w:pStyle w:val="Normal"/>
              <w:tabs>
                <w:tab w:val="left" w:pos="-142" w:leader="none"/>
                <w:tab w:val="left" w:pos="0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-Работы, связанные с использованием подъемных сооружений, предназначенных для подъема и перемещения груз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одъемные сооружения для подъема и транспортировки люде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Электробезопасности.</w:t>
            </w:r>
          </w:p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аттестации подтверждается протоколами в составе заявки на участие в закупке.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 Требования о наличии материально-технических ресурсов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142" w:leader="none"/>
                <w:tab w:val="left" w:pos="0" w:leader="none"/>
                <w:tab w:val="left" w:pos="709" w:leader="none"/>
              </w:tabs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 закупки в составе своего предложения должен предоставить справку о материально-технических ресурсах по форме, указанной в закупочной документации, с предоставлением документов, подтверждающих наличие материально-технических ресурсов (либо находящихся в аренде), включая, но не ограничиваясь:</w:t>
            </w:r>
          </w:p>
          <w:p>
            <w:pPr>
              <w:pStyle w:val="Normal"/>
              <w:tabs>
                <w:tab w:val="clear" w:pos="709"/>
                <w:tab w:val="right" w:pos="554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втовышка, Н=28м - 1 шт.;</w:t>
              <w:tab/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втокран г/п 25т. - 1шт.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Экскаватор-погрузчик - 1 шт.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втогрейдер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аток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рузовой бортовой автомобиль – 1 шт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Сварочные аппараты – 1 шт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Горелка газовая – 1 шт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Резак газовый – 1 шт.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инамометрический ключ - 2 шт.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ШМ (Угловая шлифмашина) – 2 шт.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танок для гибки арматуры (арматурогиб) – 1 шт.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бор электромонтажника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 Требования к опыту выполнения аналогичных работ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ник закупки должен иметь опыт выполнения аналогичных работ не менее 3(трех) лет на: разработку проектной и рабочей документации, проведение строительно-монтажных, электромонтажных, пусконаладочных работ и сдачи в эксплуатацию электросетевых объектов ПС 110-750 кВ.</w:t>
            </w:r>
          </w:p>
          <w:p>
            <w:pPr>
              <w:pStyle w:val="Normal"/>
              <w:shd w:fill="FFFFFF" w:val="clear"/>
              <w:ind w:right="1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ом будет являться приложение копий элементов заключенных договоров и закрывающих документов, подтверждающих надлежащее исполнение договорных обязательств.</w:t>
            </w:r>
          </w:p>
          <w:p>
            <w:pPr>
              <w:pStyle w:val="42"/>
              <w:shd w:fill="auto" w:val="clear"/>
              <w:tabs>
                <w:tab w:val="left" w:pos="-142" w:leader="none"/>
                <w:tab w:val="left" w:pos="0" w:leader="none"/>
                <w:tab w:val="left" w:pos="709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  <w:lang w:val="ru-RU"/>
              </w:rPr>
              <w:t>Наличие строительной лаборатории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 закупки в составе своего предложения должен предоставить копию действующего свидетельства об аттестации лаборатории неразрушающего контроля и электротехнической лаборатории или, в случае привлечения сторонних лабораторий, дополнительно предоставить копию договора, заключенного с организацией, имеющей лабораторию.</w:t>
            </w:r>
          </w:p>
        </w:tc>
        <w:tc>
          <w:tcPr>
            <w:tcW w:w="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 Требования безопасности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9"/>
                <w:tab w:val="left" w:pos="851" w:leader="none"/>
              </w:tabs>
              <w:autoSpaceDE w:val="false"/>
              <w:spacing w:lineRule="atLeast" w:line="23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ядчик несёт ответственность за обеспечение своих работников средствами индивидуальной защиты, инструментом и приспособлениями, необходимыми для выполнения работ.</w:t>
            </w:r>
          </w:p>
          <w:p>
            <w:pPr>
              <w:pStyle w:val="Style23"/>
              <w:tabs>
                <w:tab w:val="clear" w:pos="709"/>
                <w:tab w:val="left" w:pos="851" w:leader="none"/>
              </w:tabs>
              <w:autoSpaceDE w:val="false"/>
              <w:spacing w:lineRule="atLeast" w:line="23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сонал Подрядчика до начала работ должен быть обучен и пройти проверку знаний по пожарной безопасности в объеме пожарно-технического минимума.</w:t>
            </w:r>
          </w:p>
          <w:p>
            <w:pPr>
              <w:pStyle w:val="Style23"/>
              <w:tabs>
                <w:tab w:val="clear" w:pos="709"/>
                <w:tab w:val="left" w:pos="851" w:leader="none"/>
              </w:tabs>
              <w:autoSpaceDE w:val="false"/>
              <w:spacing w:lineRule="atLeast" w:line="23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сонал Подрядчика во время нахождения на территории заказчика должен иметь при себе удостоверение о прохождении проверки знаний требований нормативных документов по технической эксплуатации, охране труда, пожарной и промышленной безопасности. Право допуска к выполнению поручаемых работ, в соответствии с договором, должно быть подтверждено письмом руководителя Подрядной организации.</w:t>
            </w:r>
          </w:p>
          <w:p>
            <w:pPr>
              <w:pStyle w:val="Style23"/>
              <w:tabs>
                <w:tab w:val="clear" w:pos="709"/>
                <w:tab w:val="left" w:pos="851" w:leader="none"/>
              </w:tabs>
              <w:autoSpaceDE w:val="false"/>
              <w:spacing w:lineRule="atLeast" w:line="23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рядчик обеспечивает соблюдение своим персоналом правил внутреннего распорядка предприятия, правил техники безопасности, правил противопожарного режима (безопасности), инструкции о проведении огневых работ на территории заказчика. </w:t>
            </w:r>
          </w:p>
          <w:p>
            <w:pPr>
              <w:pStyle w:val="Style23"/>
              <w:tabs>
                <w:tab w:val="clear" w:pos="709"/>
                <w:tab w:val="left" w:pos="851" w:leader="none"/>
              </w:tabs>
              <w:autoSpaceDE w:val="false"/>
              <w:spacing w:lineRule="atLeast" w:line="23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ядчик несет ответственность за причиненные его персоналом убытки, связанные с конфликтами, нарушением дисциплины.</w:t>
            </w:r>
          </w:p>
          <w:p>
            <w:pPr>
              <w:pStyle w:val="Style23"/>
              <w:tabs>
                <w:tab w:val="clear" w:pos="709"/>
                <w:tab w:val="left" w:pos="851" w:leader="none"/>
              </w:tabs>
              <w:autoSpaceDE w:val="false"/>
              <w:spacing w:lineRule="atLeast" w:line="23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ядчик обязан предоставлять заказчику всю информацию о состоянии охраны труда, травматизме в своей организации при проведении данной работы. Подрядчик обязан в течение 15 минут предоставить оперативную информацию заказчику о произошедшем несчастном случае с персоналом на территории заказчика.</w:t>
            </w:r>
          </w:p>
          <w:p>
            <w:pPr>
              <w:pStyle w:val="Style23"/>
              <w:tabs>
                <w:tab w:val="clear" w:pos="709"/>
                <w:tab w:val="left" w:pos="851" w:leader="none"/>
              </w:tabs>
              <w:autoSpaceDE w:val="false"/>
              <w:spacing w:lineRule="atLeast" w:line="23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лучае появления обстоятельств, угрожающих безопасности при проведении работ, а также возникновению пожарной опасности незамедлительно сообщать о них заказчику.</w:t>
            </w:r>
          </w:p>
          <w:p>
            <w:pPr>
              <w:pStyle w:val="Style23"/>
              <w:tabs>
                <w:tab w:val="clear" w:pos="709"/>
                <w:tab w:val="left" w:pos="567" w:leader="none"/>
                <w:tab w:val="left" w:pos="851" w:leader="none"/>
                <w:tab w:val="left" w:pos="1260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озднее, чем за 10 рабочих дней после заключения договора Подрядчик должен разработать и согласовать с заказчиком ППР в соответствии с требованиями нормативно-технической документации. В ППР необходимо отразить выполнение требований нормативных документов.</w:t>
            </w:r>
          </w:p>
          <w:p>
            <w:pPr>
              <w:pStyle w:val="Style23"/>
              <w:tabs>
                <w:tab w:val="clear" w:pos="709"/>
                <w:tab w:val="left" w:pos="567" w:leader="none"/>
                <w:tab w:val="left" w:pos="851" w:leader="none"/>
                <w:tab w:val="left" w:pos="12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 проведении совместных работ одновременно несколькими организациями, необходимо работы, производящиеся в зоне работ других организаций, согласовывать с Заказчиком и производить в соответствии с правилами технической эксплуатации электрических станций и сетей, и правилами техники безопасности тепломеханического оборудования электростанций и тепловых сетей.</w:t>
            </w:r>
          </w:p>
          <w:p>
            <w:pPr>
              <w:pStyle w:val="Style23"/>
              <w:tabs>
                <w:tab w:val="clear" w:pos="709"/>
                <w:tab w:val="left" w:pos="567" w:leader="none"/>
                <w:tab w:val="left" w:pos="851" w:leader="none"/>
                <w:tab w:val="left" w:pos="1260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производстве монтажных работ должны выполняться мероприятия по охране труда и технике безопасности, в том числе отраженные в разработанном ППР.</w:t>
            </w:r>
          </w:p>
          <w:p>
            <w:pPr>
              <w:pStyle w:val="Style23"/>
              <w:tabs>
                <w:tab w:val="clear" w:pos="709"/>
                <w:tab w:val="left" w:pos="567" w:leader="none"/>
                <w:tab w:val="left" w:pos="851" w:leader="none"/>
                <w:tab w:val="left" w:pos="1260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рядчик обязан обеспечить содержание и уборку рабочих мест, на которых выполняются строительно-монтажные работы.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spacing w:val="1"/>
              </w:rPr>
              <w:t xml:space="preserve">Подрядчик должен иметь право на выполнение работ по Акту-допуску в качестве </w:t>
            </w:r>
            <w:r>
              <w:rPr>
                <w:spacing w:val="3"/>
              </w:rPr>
              <w:t xml:space="preserve">командированного персонала в соответствии с требованиями ПТБ </w:t>
            </w:r>
            <w:r>
              <w:rPr>
                <w:spacing w:val="1"/>
              </w:rPr>
              <w:t>при эксплуатации тепломеханического оборудования электростанций, тепловых сетей и электроустановок.</w:t>
            </w:r>
          </w:p>
          <w:p>
            <w:pPr>
              <w:pStyle w:val="Style23"/>
              <w:shd w:fill="FFFFFF" w:val="clear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рядчик в срок не менее чем за 5 дней до начала работ должен представить списки персонала, который будет задействован при проведении работ. </w:t>
            </w:r>
            <w:r>
              <w:rPr>
                <w:spacing w:val="-6"/>
                <w:sz w:val="24"/>
                <w:szCs w:val="24"/>
                <w:lang w:val="ru-RU"/>
              </w:rPr>
              <w:t>В списках должно быть указано: ФИО работников, должность, совмещаемые обязанности, разряд, группа по электробезопасности, сведения о выполнении специальных работ (работ на высоте, верхолазных работ, огневых (электросварочных) работ, высоковольтных испытаний, работ под напряжением и др.)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 Требования к качеству работ, их результату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tLeast" w:line="23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боты необходимо выполнять в соответствии с действующими НТД, строительными нормами и правилами, ПУЭ-7, ПТЭ станций и сетей. Все решения, принимаемые в данной работе, должны соответствовать нормам и правилам по проектированию, строительству и эксплуатации объектов, и сооружений, требованиям природоохранного законодательства, действующим на территории Российской Федерации, в том числе требованиям санитарных правил, правил промышленной безопасности, правил по технике безопасности и другим нормативным документам.</w:t>
            </w:r>
          </w:p>
          <w:p>
            <w:pPr>
              <w:pStyle w:val="Style23"/>
              <w:spacing w:lineRule="atLeast" w:line="23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я техническая документация по данной работе должна соответствовать ЕСКД, ГОСТам, нормам и правилам по проектированию, строительству, эксплуатации объектов и сооружений, действующим для электроэнергетических предприятий и другими нормативным документам, действующим на территории Российской Федерации, в том числе</w:t>
            </w:r>
            <w:r>
              <w:rPr>
                <w:i/>
                <w:sz w:val="24"/>
                <w:szCs w:val="24"/>
                <w:lang w:val="ru-RU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tLeast" w:line="23" w:before="0" w:after="0"/>
              <w:ind w:left="426" w:hanging="426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З «О промышленной безопасности опасных производственных объектов» от 21.07.1997 года № 116-ФЗ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tLeast" w:line="23" w:before="0" w:after="0"/>
              <w:ind w:left="426" w:hanging="426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закон от 10.01.2002 № 7-ФЗ «Об охране окружающей среды»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tLeast" w:line="23" w:before="0" w:after="0"/>
              <w:ind w:left="426" w:hanging="426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едеральный закон от 21.07.2014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219-ФЗ "О внесении изменений в Федеральный закон "Об охране окружающей среды" и отдельные законодательные акты Российской Федерации"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tLeast" w:line="23" w:before="0" w:after="0"/>
              <w:ind w:left="426" w:hanging="426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З «Технический регламент о безопасности зданий и сооружений» от 30 декабря 2009 года №384-ФЗ.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tLeast" w:line="23" w:before="0" w:after="0"/>
              <w:ind w:left="426" w:hanging="426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З "Технический регламент о требованиях пожарной безопасности" от 22.07.2008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23-ФЗ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tLeast" w:line="23" w:before="0" w:after="0"/>
              <w:ind w:left="426" w:hanging="426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З «Об энергосбережении» от 23.11.2009 года № 261-ФЗ и другими нормативными правовыми документами, принятыми во исполнение Федерального закона № 261-ФЗ «Об энергосбережении»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tLeast" w:line="23" w:before="0" w:after="0"/>
              <w:ind w:left="426" w:hanging="426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технической эксплуатации электрических станций и электрических сетей Российской Федерации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tLeast" w:line="23" w:before="0" w:after="0"/>
              <w:ind w:left="426" w:hanging="426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авила по охране труда при работе на высоте, утв. Приказ Минтруда и соцразвития. от 16ноября 2020 г.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782н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tLeast" w:line="23" w:before="0" w:after="0"/>
              <w:ind w:left="426" w:hanging="426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«Правила противопожарного режима в Российской Федерации», (утв. постановлением Правительства РФ от 16 сентября 2020г. </w:t>
            </w:r>
            <w:r>
              <w:rPr>
                <w:sz w:val="24"/>
                <w:szCs w:val="24"/>
              </w:rPr>
              <w:t>№ 1479)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tLeast" w:line="23" w:before="0" w:after="0"/>
              <w:ind w:left="426" w:hanging="426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а по охране труда в строительстве. (утв. Приказом Минтруда и соцзащиты РФ №883н от 11 декабря 2020г.). 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tLeast" w:line="23" w:before="0" w:after="0"/>
              <w:ind w:left="426" w:hanging="426"/>
              <w:contextualSpacing/>
              <w:jc w:val="both"/>
              <w:rPr/>
            </w:pPr>
            <w:r>
              <w:rPr>
                <w:color w:val="444444"/>
                <w:sz w:val="24"/>
                <w:szCs w:val="24"/>
                <w:shd w:fill="FFFFFF" w:val="clear"/>
                <w:lang w:val="ru-RU"/>
              </w:rPr>
              <w:t>СП 48.13330.2019</w:t>
            </w:r>
            <w:r>
              <w:rPr>
                <w:sz w:val="24"/>
                <w:szCs w:val="24"/>
                <w:lang w:val="ru-RU"/>
              </w:rPr>
              <w:t xml:space="preserve"> «Организация строительства» от 25.06.2020г.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tLeast" w:line="23" w:before="0" w:after="0"/>
              <w:ind w:left="426" w:hanging="426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 72.133330.2016 «Защита строительных конструкций и сооружений от коррозии» от 17.06.2017г.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tLeast" w:line="23" w:before="0" w:after="0"/>
              <w:ind w:left="426" w:hanging="426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 70.13330.2012 «Несущие и ограждающие конструкции» 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 Требования к ведению и составу исполнительной документации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сполнительную документацию вести с учетом действующих норм и правил, а также включая, но не ограничиваясь следующих нормативных актов: 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каз Минстроя России от 16.05.2023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344/пр</w:t>
              <w:br/>
              <w:t>"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". Исполнительная документация предоставляется Заказчику в 4-х экз. на бумажном носителе и на электронном носителе в 1 экз.</w:t>
              <w:br/>
            </w:r>
            <w:r>
              <w:rPr>
                <w:sz w:val="24"/>
                <w:szCs w:val="24"/>
                <w:lang w:val="ru-RU"/>
              </w:rPr>
              <w:t>И 1.13-07 Инструкция по оформлению приемо</w:t>
              <w:softHyphen/>
              <w:t>сдаточной документации по электромонтажным работам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нительная документация передается Заказчику на бумажном носителе в 4-х экземплярах, на электронном носителе в одном экземпляре в форматах </w:t>
            </w:r>
            <w:r>
              <w:rPr>
                <w:sz w:val="24"/>
                <w:szCs w:val="24"/>
              </w:rPr>
              <w:t>pdf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dwg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doc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xls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 Требования к гарантийным обязательствам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арантия на выполненный объем работ должна составлять не менее 36 мес. В случае выявления некачественно выполненных работ в том числе скрытых в гарантийный период, подрядчик обязан устранить за свой счет и в разумные сроки, согласованные с Заказчиком. </w:t>
            </w:r>
            <w:r>
              <w:rPr>
                <w:bCs/>
                <w:sz w:val="24"/>
                <w:szCs w:val="24"/>
                <w:lang w:val="ru-RU"/>
              </w:rPr>
              <w:t>За исключением случаев отказа или поломки оборудования в процессе эксплуатации, закупленного Заказчиком, на которое не были продлены гарантийные обязательства.</w:t>
            </w:r>
          </w:p>
        </w:tc>
        <w:tc>
          <w:tcPr>
            <w:tcW w:w="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4"/>
                <w:szCs w:val="24"/>
                <w:lang w:val="ru-RU"/>
              </w:rPr>
              <w:t>22. Требования к предоставлению коммерческого предложения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ерческое предложение должно быть детализировано и включать следующие разделы: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4"/>
                <w:szCs w:val="24"/>
                <w:lang w:val="ru-RU"/>
              </w:rPr>
              <w:t>1. Стоимость анализа ПД и разработку раздела «Анализ»;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тоимость корректировки ПД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 Стоимость расчета балансов и режимов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тоимость корректировки РД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Стоимость обследования (испытания) давальческого оборудования и технических заключений;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Стоимость ремонта давальческого оборудования;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Стоимость закупки оборудования требующего замены;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Стоимость недостающего электротехнического оборудования;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Стоимость строительных работ (СМР);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Стоимость электромонтажных работ (ЭМР);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4"/>
                <w:szCs w:val="24"/>
                <w:lang w:val="ru-RU"/>
              </w:rPr>
              <w:t>10. Стоимость ПНР в том числе разработка техдокументации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 Стоимость продления гарантийных обязательств на оборудование.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4"/>
                <w:szCs w:val="24"/>
                <w:lang w:val="ru-RU"/>
              </w:rPr>
              <w:t>12. Стоимость отбора проб трансформаторного масла, проведение анализа, проведение мероприятий по его восстановлению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 Стоимость услуг получение разрешения на допуск в эксплуатацию при сопровождении сдачи объекта в эксплуатацию, устранение дефектов и замечаний, выданных контролирующими органами (ПАО «ФСК ЕЭС» - МЭС Юга, АО «СО ЕЭС» - ОДУ Юга, Ростехнадзор, Госстройнадзор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. Получение акта о выполнении ТУ. 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 Приложение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4"/>
                <w:szCs w:val="24"/>
                <w:lang w:val="ru-RU"/>
              </w:rPr>
              <w:t>1. Приложение 1. Письмо исх. № О2-б21-I-19-3700 от 24.08.2023 АО СО ЕЭС ОДУ Юга.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4"/>
                <w:szCs w:val="24"/>
                <w:lang w:val="ru-RU"/>
              </w:rPr>
              <w:t>2. Приложение 2. Ведомости объёмов работ (остаток незавершённых работ).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4"/>
                <w:szCs w:val="24"/>
                <w:lang w:val="ru-RU"/>
              </w:rPr>
              <w:t>3. Приложение № 3. Ведомости ремонтно-восстановительных работ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Приложение 4. ВОР ЭМР ГПП (поз.2 ГП).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4"/>
                <w:szCs w:val="24"/>
                <w:lang w:val="ru-RU"/>
              </w:rPr>
              <w:t>5. Приложение 5. Перечень давальческого оборудования и материалов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Приложение 6. Проектная, рабочая и исходно-разрешительная документация.</w:t>
            </w:r>
          </w:p>
        </w:tc>
        <w:tc>
          <w:tcPr>
            <w:tcW w:w="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</w:tcBorders>
            <w:tcMar>
              <w:top w:w="57" w:type="dxa"/>
              <w:left w:w="108" w:type="dxa"/>
              <w:bottom w:w="17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 (подрядчик)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</w:tcBorders>
            <w:tcMar>
              <w:top w:w="57" w:type="dxa"/>
              <w:left w:w="108" w:type="dxa"/>
              <w:bottom w:w="17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___» __________2023 г</w:t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426" w:top="212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KTypeRegular">
    <w:altName w:val="Corbel"/>
    <w:charset w:val="00"/>
    <w:family w:val="swiss"/>
    <w:pitch w:val="variable"/>
  </w:font>
  <w:font w:name="Modern No. 20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85800" cy="96202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  <w:tab w:val="left" w:pos="9072" w:leader="none"/>
      </w:tabs>
      <w:ind w:left="397" w:right="227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lang w:val="ru-RU"/>
    </w:rPr>
  </w:style>
  <w:style w:type="character" w:styleId="WW8Num2z0">
    <w:name w:val="WW8Num2z0"/>
    <w:qFormat/>
    <w:rPr>
      <w:rFonts w:ascii="TKTypeRegular;Corbel" w:hAnsi="TKTypeRegular;Corbel" w:cs="TKTypeRegular;Corbel"/>
    </w:rPr>
  </w:style>
  <w:style w:type="character" w:styleId="WW8Num3z0">
    <w:name w:val="WW8Num3z0"/>
    <w:qFormat/>
    <w:rPr>
      <w:rFonts w:ascii="TKTypeRegular;Corbel" w:hAnsi="TKTypeRegular;Corbel" w:cs="TKTypeRegular;Corbel"/>
    </w:rPr>
  </w:style>
  <w:style w:type="character" w:styleId="WW8Num4z0">
    <w:name w:val="WW8Num4z0"/>
    <w:qFormat/>
    <w:rPr>
      <w:rFonts w:ascii="Modern No. 20" w:hAnsi="Modern No. 20" w:cs="Modern No. 20"/>
    </w:rPr>
  </w:style>
  <w:style w:type="character" w:styleId="WW8Num5z0">
    <w:name w:val="WW8Num5z0"/>
    <w:qFormat/>
    <w:rPr>
      <w:rFonts w:ascii="TKTypeRegular;Corbel" w:hAnsi="TKTypeRegular;Corbel" w:cs="TKTypeRegular;Corbel"/>
      <w:szCs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3">
    <w:name w:val="Основной текст 3 Знак"/>
    <w:qFormat/>
    <w:rPr>
      <w:rFonts w:ascii="Arial" w:hAnsi="Arial" w:eastAsia="Calibri" w:cs="Arial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Абзац списка Знак"/>
    <w:qFormat/>
    <w:rPr>
      <w:lang w:val="en-US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398"/>
    </w:pPr>
    <w:rPr>
      <w:rFonts w:ascii="Arial" w:hAnsi="Arial" w:cs="Arial"/>
      <w:sz w:val="24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sz w:val="24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писок литературы1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4"/>
      <w:szCs w:val="24"/>
      <w:lang w:val="ru-RU"/>
    </w:rPr>
  </w:style>
  <w:style w:type="paragraph" w:styleId="CharChar">
    <w:name w:val="Char Char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Style20">
    <w:name w:val="Цитата"/>
    <w:basedOn w:val="Normal"/>
    <w:qFormat/>
    <w:pPr>
      <w:ind w:left="993" w:right="-568" w:hanging="426"/>
    </w:pPr>
    <w:rPr>
      <w:rFonts w:ascii="Arial" w:hAnsi="Arial" w:eastAsia="Calibri" w:cs="Arial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42"/>
    <w:basedOn w:val="Normal"/>
    <w:qFormat/>
    <w:pPr>
      <w:shd w:fill="FFFFFF" w:val="clear"/>
      <w:spacing w:lineRule="exact" w:line="274"/>
      <w:ind w:hanging="1080"/>
      <w:jc w:val="center"/>
    </w:pPr>
    <w:rPr>
      <w:sz w:val="23"/>
      <w:szCs w:val="23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17:00Z</dcterms:created>
  <dc:creator>uudz3041</dc:creator>
  <dc:description/>
  <cp:keywords/>
  <dc:language>en-US</dc:language>
  <cp:lastModifiedBy>Кучумова Ольга Александровна</cp:lastModifiedBy>
  <cp:lastPrinted>2015-11-27T15:18:00Z</cp:lastPrinted>
  <dcterms:modified xsi:type="dcterms:W3CDTF">2023-10-12T11:00:00Z</dcterms:modified>
  <cp:revision>9</cp:revision>
  <dc:subject/>
  <dc:title>Приложение 1</dc:title>
</cp:coreProperties>
</file>