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3323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«Донские Биотехнологии» (ИНН: 6143099574, КПП: 614301001, ОГРН: 1206100034689).</w:t>
      </w:r>
    </w:p>
    <w:p>
      <w:pPr>
        <w:pStyle w:val="Text"/>
        <w:rPr/>
      </w:pPr>
      <w:r>
        <w:rPr/>
        <w:t>Место нахождения: Российская Федерация, 347360, Ростовская область, г. Волгодонск, ул. 2-я Заводская, дом 3.</w:t>
      </w:r>
    </w:p>
    <w:p>
      <w:pPr>
        <w:pStyle w:val="Text"/>
        <w:rPr/>
      </w:pPr>
      <w:r>
        <w:rPr/>
        <w:t>Почтовый адрес: Российская Федерация, 347360, Ростовская область, г. Волгодонск, ул. 2-я Заводская, дом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«Донские Биотехнологии» (ИНН: 6143099574, КПП: 614301001, ОГРН: 1206100034689).</w:t>
      </w:r>
    </w:p>
    <w:p>
      <w:pPr>
        <w:pStyle w:val="Text"/>
        <w:rPr/>
      </w:pPr>
      <w:r>
        <w:rPr/>
        <w:t>Место нахождения: Российская Федерация, 347360, Ростовская область, г. Волгодонск, ул. 2-я Заводская, дом 3.</w:t>
      </w:r>
    </w:p>
    <w:p>
      <w:pPr>
        <w:pStyle w:val="Text"/>
        <w:rPr/>
      </w:pPr>
      <w:r>
        <w:rPr/>
        <w:t>Почтовый адрес: Российская Федерация, 347360, Ростовская область, г. Волгодонск, ул. 2-я Заводская, дом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чумова О. А., тел.: +7 (495) 130-00-11, e-mail: kuchumova@rusche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корректировке проектной и рабочей документации, выполнение СМР, ЭМР и ПНР главной понижающей подстанции ПС 220/10 кВ «Донбиотех» объекта «Комплекс по глубокой переработке зерна для производства аминокислот расположенный по адресу: Ростовская область, г.Волгодонск, ул 2-я Заводская, 3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корректировке проектной и рабочей документации, выполнение СМР, ЭМР и ПНР главной понижающей подстанции ПС 220/10 кВ «Донбиотех» объекта «Комплекс по глубокой переработке зерна для производства аминокислот расположенный по адресу: Ростовская область, г.Волгодонск, ул 2-я Заводская, 3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2587"/>
        <w:gridCol w:w="1423"/>
        <w:gridCol w:w="2618"/>
        <w:gridCol w:w="2615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специализированные, не включенные в другие группировки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: Работы строительные специализированные, не включенные в другие группировки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: Работы строительные специализированные прочие, не включенные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МЦ не определен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сентября 2023 года по 17 октя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сент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октября 2023 года в 17:00 по времени сервера https://r-es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7 октября 2023 года в 17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йская Федерация, 347360, Ростовская область, г. Волгодонск, ул. 2-я Заводская, дом 3, 7 ноября 2023 года в 16:00 часов местного времени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2 октября 2023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дополнительно опубликовано приложение № 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06:02Z</dcterms:created>
  <dc:creator/>
  <dc:description/>
  <dc:language>en-US</dc:language>
  <cp:lastModifiedBy/>
  <dcterms:modified xsi:type="dcterms:W3CDTF">2023-10-17T12:06:02Z</dcterms:modified>
  <cp:revision>2</cp:revision>
  <dc:subject/>
  <dc:title/>
</cp:coreProperties>
</file>