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 ВЫБОРУ ПОБЕДИТЕЛЯ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32300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«Донские Биотехнологии»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«Донские Биотехнологии»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умова О. А., тел.: +7 (495) 130-00-11, e-mail: kuchumov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орректировке проектной и рабочей документации, выполнение СМР, ЭМР и ПНР главной понижающей подстанции ПС 220/10 кВ «Донбиотех» объекта «Комплекс по глубокой переработке зерна для производства аминокислот расположенный по адресу: Ростовская область, г.Волгодонск, ул 2-я Заводская, 3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орректировке проектной и рабочей документации, выполнение СМР, ЭМР и ПНР главной понижающей подстанции ПС 220/10 кВ «Донбиотех» объекта «Комплекс по глубокой переработке зерна для производства аминокислот расположенный по адресу: Ростовская область, г.Волгодонск, ул 2-я Заводская, 3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87"/>
        <w:gridCol w:w="1423"/>
        <w:gridCol w:w="2618"/>
        <w:gridCol w:w="2615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3 года по 17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3 года в 17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ноября 2023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347360, Ростовская область, г. Волгодонск, ул. 2-я Заводская, дом 3, 30 октября 2023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6"/>
        <w:gridCol w:w="2631"/>
      </w:tblGrid>
      <w:tr>
        <w:trPr/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178, - 10.10.2023 15:2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тоимость предложения 170 850 000,00, в том числе НДС 20%. Срок исполнения договора: 29.12.2024г. Гарантийный срок: на Материал, з/ч – 36 мес., на оборудование - согласно гарантиям производителей; на работы 36 мес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4:33Z</dcterms:created>
  <dc:creator/>
  <dc:description/>
  <dc:language>en-US</dc:language>
  <cp:lastModifiedBy/>
  <dcterms:modified xsi:type="dcterms:W3CDTF">2023-10-30T08:44:33Z</dcterms:modified>
  <cp:revision>2</cp:revision>
  <dc:subject/>
  <dc:title/>
</cp:coreProperties>
</file>