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2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920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8(3473)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исключительное право на программное обеспечение Антивирус Касперского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исключительное право на программное обеспечение Антивирус Касперск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20 481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620 481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3 года по 2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89201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1. Текст запроса: Уважаемый Заказчик, для корректного расчета просим предоставить скан-копии лицензионных сертификатов или номера продлеваемых лицензии.. Текст ответа: добрый день! 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5 октябр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ок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1:43Z</dcterms:created>
  <dc:creator/>
  <dc:description/>
  <dc:language>en-US</dc:language>
  <cp:lastModifiedBy/>
  <dcterms:modified xsi:type="dcterms:W3CDTF">2023-10-30T13:21:43Z</dcterms:modified>
  <cp:revision>2</cp:revision>
  <dc:subject/>
  <dc:title/>
</cp:coreProperties>
</file>