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92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2. Текст запроса: Уважаемый Заказчик, настоящим сообщаем, что в стоимость лицензий входить Базовая техническая поддержка, которую осуществляет правообладатель (Лаборатория Касперского), Лицензиат (Исполнитель) не осуществляет технической поддержки. </w:t>
        <w:br/>
        <w:t>На основании вышеизложенного просим внести изменения в п. 6.1 Проекта договора.. Текст ответа: Добрый день!  Пункт 8 технического задания содержит данные о техподдерж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Требования к технической поддержке Техническая поддержка антивирусного программного обеспечения должна: ∙ 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. ∙ Web-сайт производителя антивирусного решения должен быть на русском языке, иметь специальный раздел, посвящённый технической поддержке антивирусного решения, пополняемую базу знаний, а также форум пользователей программных проду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этому договор изменять нет необходимост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3:49Z</dcterms:created>
  <dc:creator/>
  <dc:description/>
  <dc:language>en-US</dc:language>
  <cp:lastModifiedBy/>
  <dcterms:modified xsi:type="dcterms:W3CDTF">2023-10-30T13:23:50Z</dcterms:modified>
  <cp:revision>2</cp:revision>
  <dc:subject/>
  <dc:title/>
</cp:coreProperties>
</file>