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920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8(3473)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3 года по 2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9201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сертификата (скан-копии) текущей лицензии, требуется ли к поставке Certified Media Pack. Текст запроса: Добрый день! </w:t>
        <w:br/>
        <w:br/>
        <w:t>Просим предоставить сертификат (скан-копию) текущей лицензии для возможности правильного расчета цены (№ продлеваемой лицензии, название продукта, количество узлов защиты, дата окончания). Сообщаем, что после активации сертификата, сама лицензия носит информативный характер для поставщика.</w:t>
        <w:br/>
        <w:br/>
        <w:t>Просим сообщить, требуется ли к поставке Certified Media Pack в который входят дистрибутивы и формуляры сертифицированных ФСТЭК России и ФСБ России приложений:</w:t>
        <w:br/>
        <w:t>Kaspersky Стартовый Certified Media Pack Media Pack</w:t>
        <w:br/>
        <w:t>Kaspersky Стандартный Certified Media Pack Media Pack</w:t>
        <w:br/>
        <w:t>Kaspersky Certified Media Pack Customized Media Pack</w:t>
        <w:br/>
        <w:t>Kaspersky для виртуальных сред Certified Media Pack Media Pack</w:t>
        <w:br/>
        <w:t>Kaspersky DDoS Prevention Certified Media Pack Media Pack</w:t>
        <w:br/>
        <w:t>Какой из перечисленных сертификатов требуется?. Текст ответа: Добрый день!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5 октябр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5:41Z</dcterms:created>
  <dc:creator/>
  <dc:description/>
  <dc:language>en-US</dc:language>
  <cp:lastModifiedBy/>
  <dcterms:modified xsi:type="dcterms:W3CDTF">2023-10-30T13:25:41Z</dcterms:modified>
  <cp:revision>2</cp:revision>
  <dc:subject/>
  <dc:title/>
</cp:coreProperties>
</file>