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2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8(3473)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2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9201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!</w:t>
        <w:br/>
        <w:t>Для корректного расчета стоимости ПО Kaspersky требуется актуальный серийный номер лицензии или сканы текущих лицензии.</w:t>
        <w:br/>
        <w:t xml:space="preserve">Это публичный документ, содержащий информацию об имеющейся лицензии, количестве лицензированных объектов, дате окончания и ее владельце. </w:t>
        <w:br/>
        <w:t xml:space="preserve">Без скана лицензии принять участие в аукционе к сожалению не возможно – подтверждение наличия лицензии и ее состава обязательно. </w:t>
        <w:br/>
        <w:t>Этот же документ потребуется победителю при размещении заказа у правообладателя.</w:t>
        <w:br/>
        <w:t>Заранее благодарны.</w:t>
        <w:br/>
        <w:t>. Текст ответа: Добрый день!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6:48Z</dcterms:created>
  <dc:creator/>
  <dc:description/>
  <dc:language>en-US</dc:language>
  <cp:lastModifiedBy/>
  <dcterms:modified xsi:type="dcterms:W3CDTF">2023-10-30T13:26:48Z</dcterms:modified>
  <cp:revision>2</cp:revision>
  <dc:subject/>
  <dc:title/>
</cp:coreProperties>
</file>