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ВСКРЫИЯ, РАССМОТРЕНИЯ И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8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64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Управляющая компания ТЭК 4 (ИНН: 1701036423, КПП: 170101001, ОГРН: 1041700508475).</w:t>
      </w:r>
    </w:p>
    <w:p>
      <w:pPr>
        <w:pStyle w:val="Text"/>
        <w:rPr/>
      </w:pPr>
      <w:r>
        <w:rPr/>
        <w:t>Место нахождения: : 667010, Республика Тыва, г. Кызыл, улица Калинина, д.11, 1этаж.</w:t>
      </w:r>
    </w:p>
    <w:p>
      <w:pPr>
        <w:pStyle w:val="Text"/>
        <w:rPr/>
      </w:pPr>
      <w:r>
        <w:rPr/>
        <w:t>Почтовый адрес: : 667010, Республика Тыва, г. Кызыл, улица Калинина, д.11, 1этаж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Управляющая компания ТЭК 4 (ИНН: 1701036423, КПП: 170101001, ОГРН: 1041700508475).</w:t>
      </w:r>
    </w:p>
    <w:p>
      <w:pPr>
        <w:pStyle w:val="Text"/>
        <w:rPr/>
      </w:pPr>
      <w:r>
        <w:rPr/>
        <w:t>Место нахождения: : 667010, Республика Тыва, г. Кызыл, улица Калинина, д.11, 1этаж.</w:t>
      </w:r>
    </w:p>
    <w:p>
      <w:pPr>
        <w:pStyle w:val="Text"/>
        <w:rPr/>
      </w:pPr>
      <w:r>
        <w:rPr/>
        <w:t>Почтовый адрес: : 667010, Республика Тыва, г. Кызыл, улица Калинина, д.11, 1этаж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дип С. В., тел.: 89233824875, e-mail: ondar_ku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перевозке каменного угля для нуж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УП РТ «УК ТЭК 4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перевозке каменного угля для нужд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УП РТ «УК ТЭК 4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34"/>
        <w:gridCol w:w="1589"/>
        <w:gridCol w:w="2730"/>
        <w:gridCol w:w="235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автомобильным транспортом сухих сыпучих груз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500 (т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5.000: Услуги по перевозке автомобильным транспортом сухих сыпучих грузов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автомобильным транспортом сухих сыпучих грузов: 20500 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15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октября 2023 года по 30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17:3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: 667010, Республика Тыва, г. Кызыл, улица Калинина, д.11, 1этаж, 31 октября 2023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: 667010, Республика Тыва, г. Кызыл, улица Калинина, д.11, 1этаж, 31 октября 2023 года в 11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0.2023 17:13:0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318, - 30.10.2023 17:13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156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Ценовой запрос в электронном магазине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дип Саин Вади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йызан Артем Адар-оо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4:28Z</dcterms:created>
  <dc:creator/>
  <dc:description/>
  <dc:language>en-US</dc:language>
  <cp:lastModifiedBy/>
  <dcterms:modified xsi:type="dcterms:W3CDTF">2023-10-31T05:44:28Z</dcterms:modified>
  <cp:revision>2</cp:revision>
  <dc:subject/>
  <dc:title/>
</cp:coreProperties>
</file>