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410" w:leader="none"/>
          <w:tab w:val="center" w:pos="2457" w:leader="none"/>
        </w:tabs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ОЕ ЗАДАНИЕ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kern w:val="2"/>
          <w:lang w:val="ru-R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выполнение работ по</w:t>
      </w:r>
      <w:r>
        <w:rPr>
          <w:rFonts w:cs="Times New Roman" w:ascii="Times New Roman" w:hAnsi="Times New Roman"/>
          <w:b/>
          <w:lang w:val="ru-RU"/>
        </w:rPr>
        <w:t xml:space="preserve"> разработке проекта санитарно-защитной зоны </w:t>
      </w:r>
      <w:r>
        <w:rPr>
          <w:rFonts w:cs="Times New Roman" w:ascii="Times New Roman" w:hAnsi="Times New Roman"/>
          <w:b/>
          <w:color w:val="000000"/>
          <w:kern w:val="2"/>
        </w:rPr>
        <w:t>для</w:t>
      </w:r>
      <w:r>
        <w:rPr>
          <w:rFonts w:cs="Times New Roman" w:ascii="Times New Roman" w:hAnsi="Times New Roman"/>
          <w:b/>
          <w:color w:val="000000"/>
          <w:kern w:val="2"/>
          <w:lang w:val="ru-RU"/>
        </w:rPr>
        <w:t xml:space="preserve"> филиалов </w:t>
        <w:br/>
        <w:t>АО «Башкиравтодор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kern w:val="2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Основание</w:t>
      </w:r>
      <w:r>
        <w:rPr>
          <w:rFonts w:cs="Times New Roman" w:ascii="Times New Roman" w:hAnsi="Times New Roman"/>
          <w:b/>
          <w:lang w:val="ru-RU"/>
        </w:rPr>
        <w:t xml:space="preserve"> для выполнения работ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>Федеральный закон от 30.03.1999 №52 «О санитарно-эпидемиологическом благополучии населения»;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>Постановление Правительства РФ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;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 xml:space="preserve"> СанПиН 2.2.1</w:t>
      </w:r>
      <w:r>
        <w:rPr>
          <w:rFonts w:cs="Times New Roman" w:ascii="Times New Roman" w:hAnsi="Times New Roman"/>
        </w:rPr>
        <w:t xml:space="preserve">/2.1.1.1200-03 </w:t>
      </w:r>
      <w:r>
        <w:rPr>
          <w:rFonts w:cs="Times New Roman" w:ascii="Times New Roman" w:hAnsi="Times New Roman"/>
          <w:spacing w:val="2"/>
        </w:rPr>
        <w:t>"Санитарно-защитные зоны и санитарная классификация предприятий, сооружений и иных объектов</w:t>
      </w:r>
      <w:r>
        <w:rPr>
          <w:rFonts w:cs="Times New Roman" w:ascii="Times New Roman" w:hAnsi="Times New Roman"/>
          <w:color w:val="2D2D2D"/>
          <w:spacing w:val="2"/>
        </w:rPr>
        <w:t xml:space="preserve">" </w:t>
      </w:r>
      <w:r>
        <w:rPr>
          <w:rFonts w:cs="Times New Roman" w:ascii="Times New Roman" w:hAnsi="Times New Roman"/>
          <w:color w:val="000000"/>
        </w:rPr>
        <w:t>(с доп. и изм.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Style24"/>
        <w:spacing w:lineRule="auto" w:line="276" w:before="0" w:after="0"/>
        <w:ind w:left="0" w:hanging="0"/>
        <w:contextualSpacing/>
        <w:jc w:val="both"/>
        <w:rPr/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lang w:val="ru-RU"/>
        </w:rPr>
        <w:t xml:space="preserve">- </w:t>
      </w:r>
      <w:r>
        <w:rPr/>
        <w:t>СанПиН 2.1.6.1032-01 «Гигиенические требования к обеспечению качества атмосферного воздуха населенных мест»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СН 2.2.4/2.1.8.562-96 «Шум на рабочих местах, в помещениях жилых, общественных зданий и на территории жилой застройки»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2. Цель </w:t>
      </w:r>
      <w:r>
        <w:rPr>
          <w:rFonts w:cs="Times New Roman" w:ascii="Times New Roman" w:hAnsi="Times New Roman"/>
          <w:b/>
          <w:lang w:val="ru-RU"/>
        </w:rPr>
        <w:t>выполнения работ</w:t>
      </w:r>
      <w:r>
        <w:rPr>
          <w:rFonts w:cs="Times New Roman" w:ascii="Times New Roman" w:hAnsi="Times New Roman"/>
          <w:b/>
        </w:rPr>
        <w:t>: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разработка проектов санитарно-защитной зоны для асфальтобетонных заводов филиалов АО «Башкиравтодор»: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Бураевский участок Татышлинского ДРСУ (АБЗ </w:t>
      </w:r>
      <w:r>
        <w:rPr>
          <w:rFonts w:cs="Times New Roman" w:ascii="Times New Roman" w:hAnsi="Times New Roman"/>
          <w:lang w:val="en-US"/>
        </w:rPr>
        <w:t>Linte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SM</w:t>
      </w:r>
      <w:r>
        <w:rPr>
          <w:rFonts w:cs="Times New Roman" w:ascii="Times New Roman" w:hAnsi="Times New Roman"/>
          <w:lang w:val="ru-RU"/>
        </w:rPr>
        <w:t>3000 (240т/ч), кадастровый номер земельного участка 02:17:040901:10;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елорецкое ДРСУ (АБЗ Lintec CSM3000 (240т/ч), кадастровый номер земельного участка 02:11:170801:5;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атышлинское ДРСУ (АБЗ РТ-80 (80т/ч), кадастровый номер земельного участка 02:45:050135:95;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Стерлитамакское ДРСУ (АБЗ ТТМ </w:t>
      </w:r>
      <w:r>
        <w:rPr>
          <w:rFonts w:cs="Times New Roman" w:ascii="Times New Roman" w:hAnsi="Times New Roman"/>
          <w:lang w:val="en-US"/>
        </w:rPr>
        <w:t>GLB</w:t>
      </w:r>
      <w:r>
        <w:rPr>
          <w:rFonts w:cs="Times New Roman" w:ascii="Times New Roman" w:hAnsi="Times New Roman"/>
          <w:lang w:val="ru-RU"/>
        </w:rPr>
        <w:t>-2000 (160т/ч), кадастровый номер земельного участка 02:56:020102:110;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игинский участок Салаватского ДРСУ (АБЗ ТТМ GLB-2000 (160т/ч), кадастровый номер земельного участка 02:32:040901:129;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Альшеевское ДРСУ (АМР100РТ), кадастровый номер земельного участка 02:02:100130:2;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Бурзянский участок Абзелиловского ДРСУ (ДС-158), кадастровый номер земельного участка 02:18:090802:10;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Абзелиловское ДРСУ (ДС-158), кадастровый номер земельного участка 02:01:010234:10;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Зианчуринский участок Кугарчинского ДРСУ (ДС-158), кадастровый номер земельного участка 02:24:040207:33;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Караидельское ДРСУ (ДС-158 (60 т/ч), кадастровый номер земельного участка 02:30:000000:16;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Бакалинский участок Дюртюлинского ДРСУ (УДМ-60 (60 т/ч), кадастровый номер земельного участка 02:07:010101:22;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Чишминское ДРСУ (УДМ-60 (60 т/ч), кадастровый номер земельного участка 02:52:140545:51;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Салаватское ДРСУ (карьер «Юнусово»), кадастровые номера земельных участков 02:42:020202:7, 02:42:020202:214;</w:t>
      </w:r>
    </w:p>
    <w:p>
      <w:pPr>
        <w:pStyle w:val="Subtitle"/>
        <w:spacing w:before="0" w:after="0"/>
        <w:ind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Дюртюлинское ДРСУ (ДС-117 (35 т/ч), кадастровый номер земельного участка 02:70:010501:6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- </w:t>
      </w:r>
      <w:r>
        <w:rPr/>
        <w:t xml:space="preserve">получение решения об установлении СЗЗ, </w:t>
      </w:r>
      <w:r>
        <w:rPr>
          <w:rFonts w:eastAsia="+mn-ea"/>
          <w:color w:val="000000"/>
          <w:kern w:val="2"/>
          <w:lang w:eastAsia="en-US"/>
        </w:rPr>
        <w:t xml:space="preserve">либо получения документа от </w:t>
      </w:r>
      <w:r>
        <w:rPr>
          <w:lang w:eastAsia="en-US"/>
        </w:rPr>
        <w:t>Управлении Роспотребнадзора по Республике Башкортостан</w:t>
      </w:r>
      <w:r>
        <w:rPr>
          <w:rFonts w:eastAsia="+mn-ea"/>
          <w:color w:val="000000"/>
          <w:kern w:val="2"/>
          <w:lang w:eastAsia="en-US"/>
        </w:rPr>
        <w:t xml:space="preserve"> что установление СЗЗ не требуется</w:t>
      </w:r>
      <w:r>
        <w:rPr/>
        <w:t>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- соблюдение </w:t>
      </w:r>
      <w:r>
        <w:rPr>
          <w:rFonts w:cs="Times New Roman" w:ascii="Times New Roman" w:hAnsi="Times New Roman"/>
          <w:color w:val="000000"/>
          <w:lang w:val="ru-RU"/>
        </w:rPr>
        <w:t>действующих в данной области законодательных актов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Этапы выполнения работ: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08"/>
      </w:tblGrid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тапы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держание этапов </w:t>
            </w:r>
          </w:p>
        </w:tc>
      </w:tr>
      <w:tr>
        <w:trPr>
          <w:trHeight w:val="15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тап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Инвентаризация источников выбросов с выездом представителей Исполнителя на объект, сбор необходимой информации (справки, картографические материалы, выписки из государственного кадастра, справки о фоновых концентрациях и климатических характеристиках, планы территории, технологические схемы и т.д.).</w:t>
            </w:r>
            <w:r>
              <w:rPr>
                <w:spacing w:val="-6"/>
                <w:sz w:val="22"/>
                <w:szCs w:val="22"/>
                <w:lang w:val="ru-RU" w:eastAsia="en-US"/>
              </w:rPr>
              <w:t xml:space="preserve"> Проведение расчета СЗЗ по фактору загрязнения атмосферного воздуха. </w:t>
            </w:r>
            <w:r>
              <w:rPr>
                <w:sz w:val="22"/>
                <w:szCs w:val="22"/>
                <w:lang w:val="ru-RU" w:eastAsia="en-US"/>
              </w:rPr>
              <w:t xml:space="preserve">Инвентаризация источников шумового воздействия. </w:t>
            </w:r>
            <w:r>
              <w:rPr>
                <w:spacing w:val="-6"/>
                <w:sz w:val="22"/>
                <w:szCs w:val="22"/>
                <w:lang w:val="ru-RU" w:eastAsia="en-US"/>
              </w:rPr>
              <w:t>Проведение расчета СЗЗ по фактору шумового воздействия. Разработка программы натурных исследований, разработка проекта СЗЗ.</w:t>
            </w:r>
          </w:p>
          <w:p>
            <w:pPr>
              <w:pStyle w:val="Style24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spacing w:val="-6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«Оценки расчета рисков для здоровья населения» (при необходимости, для объектов 1 и 2 классов опасности).</w:t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lang w:val="ru-RU" w:eastAsia="en-US"/>
              </w:rPr>
            </w:pPr>
            <w:r>
              <w:rPr>
                <w:b/>
                <w:spacing w:val="-6"/>
                <w:sz w:val="22"/>
                <w:szCs w:val="22"/>
                <w:lang w:val="ru-RU" w:eastAsia="en-US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Утверждение проектов СЗЗ  у  Заказчика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тап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 Передача проектов СЗЗ для получения экспертного заключения на проект СЗЗ в экспертную организацию.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4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экспертного заключения на проекты СЗЗ в экспертной организации.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 Передача 1 экз. экспертного заключения на проект СЗЗ в  Управление Роспотребнадзора по Республике Башкортостан для его рассмотрения и выдачи заключения о соответствии разработанного проекта требованиям действующих санитарно-эпидемиологических норм и правил.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 Получение санитарно-эпидемиологического заключения на проекты СЗЗ в Управлении Роспотребнадзора по Республике Башкортостан.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. Передача проектов СЗЗ, экспертного заключения, санитарно-эпидемиологического заключения на проект СЗЗ  в 1 экз. Заказчику.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тап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+mn-e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  <w:lang w:eastAsia="en-US"/>
              </w:rPr>
              <w:t xml:space="preserve">3.1. Проведение 30 инструментальных замеров атмосферного воздуха по границе СЗЗ, </w:t>
            </w:r>
            <w:r>
              <w:rPr>
                <w:sz w:val="22"/>
                <w:szCs w:val="22"/>
                <w:lang w:eastAsia="en-US"/>
              </w:rPr>
              <w:t xml:space="preserve">для объектов 1 и 2 классов опасности - 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eastAsia="en-US"/>
              </w:rPr>
              <w:t xml:space="preserve">50 инструментальных замеров атмосферного воздуха по границе СЗЗ, проведение замеров уровня звукового давления и при необходимости ЭМП, вибрации на промплощадки и границе СЗЗ, селитебной зоны. </w:t>
            </w:r>
          </w:p>
          <w:p>
            <w:pPr>
              <w:pStyle w:val="Normal"/>
              <w:shd w:fill="FFFFFF" w:val="clear"/>
              <w:jc w:val="both"/>
              <w:rPr>
                <w:rFonts w:eastAsia="+mn-ea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  <w:lang w:eastAsia="en-US"/>
              </w:rPr>
              <w:t xml:space="preserve">3.2. </w:t>
            </w:r>
            <w:r>
              <w:rPr>
                <w:sz w:val="22"/>
                <w:szCs w:val="22"/>
                <w:lang w:eastAsia="en-US"/>
              </w:rPr>
              <w:t xml:space="preserve">Передача проектов СЗЗ в Управлении Роспотребнадзора по Республике Башкортостан для получения 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eastAsia="en-US"/>
              </w:rPr>
              <w:t xml:space="preserve">решения об установлении санитарно-защитной, либо получения документа от </w:t>
            </w:r>
            <w:r>
              <w:rPr>
                <w:sz w:val="22"/>
                <w:szCs w:val="22"/>
                <w:lang w:eastAsia="en-US"/>
              </w:rPr>
              <w:t>Управлении Роспотребнадзора по Республике Башкортостан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eastAsia="en-US"/>
              </w:rPr>
              <w:t xml:space="preserve"> что установление СЗЗ не требуе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+mn-ea"/>
                <w:color w:val="000000"/>
                <w:kern w:val="2"/>
                <w:sz w:val="22"/>
                <w:szCs w:val="22"/>
                <w:lang w:eastAsia="en-US"/>
              </w:rPr>
              <w:t>3.3. Сопровождение проектов СЗЗ при согласовании в Управлении Роспотребнадзора по Республике Башкортоста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.4 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eastAsia="en-US"/>
              </w:rPr>
              <w:t xml:space="preserve">Передача решения об установлении санитарно-защитной зоны, либо документа от Управления  </w:t>
            </w:r>
            <w:r>
              <w:rPr>
                <w:sz w:val="22"/>
                <w:szCs w:val="22"/>
                <w:lang w:eastAsia="en-US"/>
              </w:rPr>
              <w:t>Роспотребнадзора по Республике Башкортостан</w:t>
            </w:r>
            <w:r>
              <w:rPr>
                <w:rFonts w:eastAsia="+mn-ea"/>
                <w:color w:val="000000"/>
                <w:kern w:val="2"/>
                <w:sz w:val="22"/>
                <w:szCs w:val="22"/>
                <w:lang w:eastAsia="en-US"/>
              </w:rPr>
              <w:t xml:space="preserve"> что установление СЗЗ не требуется - Заказчику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Начальная (максимальная) цена договора 30 000 000,00 (тридцать миллионов рублей), с учетом НД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Сроки выполнения работ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разработка проектов санитарно-защитной зоны (СЗЗ) – 90 дней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проведение 50 инструментальных замеров атмосферного воздуха по границе СЗЗ для филиалов АО «Башкиравтодор» (последовательность организации работы ИСПОЛНИТЕЛЬ определяет самостоятельно, исходя из режима работы ЗАКАЗЧИКА, климатических и метеорологических условий) – 90 рабочих дней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организация проведения оценки риска для здоровья населения от воздействия химических веществ, выбрасываемых в атмосферный воздух - 90 рабочих дней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проведение экспертизы проекта в ФБУЗ «Центр гигиены и эпидемиологии в Республике Башкортостан», с получением экспертного заключения на проект СЗЗ – 30 дней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проведение экспертизы проекта в Управлении Роспотребнадзора по Республике Башкортостан, с получением санитарно-эпидемиологического заключения на проект СЗЗ – 60 дней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- получение решения об установлении санитарно-защитной зоны, либо документа от Управления Роспотребнадзора по Республике Башкортостан что установление СЗЗ не требуется – 60 дне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Срок действия договора до 30.06.2024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>6. Технические треб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>исполнитель самостоятельно приобретает материалы, оборудование и технику, необходимые для выполнения работ, а также за свой счет обеспечивает обслуживание и ремонт оборудования и техники, используемых для выполнения раб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- </w:t>
      </w:r>
      <w:r>
        <w:rPr>
          <w:color w:val="2C2D2E"/>
          <w:shd w:fill="FFFFFF" w:val="clear"/>
        </w:rPr>
        <w:t>определение максимального количества веществ, определение взвешенных веществ должно проводиться портативными метод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color w:val="2C2D2E"/>
          <w:shd w:fill="FFFFFF" w:val="clear"/>
        </w:rPr>
        <w:t>- отбор проб на органические вещества должен производиться, учитывая жизнеспособность проб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+mn-ea"/>
          <w:color w:val="000000"/>
          <w:kern w:val="2"/>
        </w:rPr>
      </w:pPr>
      <w:r>
        <w:rPr>
          <w:bCs/>
        </w:rPr>
        <w:t xml:space="preserve">- </w:t>
      </w:r>
      <w:r>
        <w:rPr>
          <w:rFonts w:eastAsia="+mn-ea"/>
          <w:color w:val="000000"/>
          <w:kern w:val="2"/>
          <w:lang w:eastAsia="en-US"/>
        </w:rPr>
        <w:t xml:space="preserve">натурные исследования атмосферного воздуха и уровня шума </w:t>
      </w:r>
      <w:r>
        <w:rPr>
          <w:rFonts w:eastAsia="+mn-ea"/>
          <w:color w:val="000000"/>
          <w:kern w:val="2"/>
        </w:rPr>
        <w:t>на границе СЗЗ должны проводиться лабораторией, имеющей действующий аттестат аккредит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rFonts w:eastAsia="+mn-ea"/>
          <w:color w:val="000000"/>
          <w:kern w:val="2"/>
        </w:rPr>
        <w:t>- - исполнитель дополнительно проводит замеры на источниках загрязнения атмосферы (ИЗА) метана и оксида углерода (IV) прямыми портативными методами (газоаналитические), в области аккредитации которой содержание по метану должно быть до 4,5%, оксида углерода (IV) до 55%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  <w:lang w:eastAsia="en-US"/>
        </w:rPr>
        <w:t xml:space="preserve">- инструментальные замеры атмосферного воздуха и уровня шума проводятся в присутствии представителя Заказчика, Исполнитель самостоятельно и за свой счет забирает представителя Заказчика с территории организаци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567"/>
        <w:jc w:val="both"/>
        <w:rPr/>
      </w:pPr>
      <w:r>
        <w:rPr>
          <w:bCs/>
        </w:rPr>
        <w:t>- ис</w:t>
      </w:r>
      <w:r>
        <w:rPr/>
        <w:t>полнитель устраняет замечания, выявленные надзорными органами и экспертными организациями в процессе согласования проектов СЗЗ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- исполнитель осуществляет подачу проектов СЗЗ и необходимых документов для согласования в надзорные органы по доверенности от Заказч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- и</w:t>
      </w:r>
      <w:r>
        <w:rPr>
          <w:bCs/>
        </w:rPr>
        <w:t>сполнитель должен иметь специализированное программное обеспечение для разработки проектов СЗЗ («</w:t>
      </w:r>
      <w:r>
        <w:rPr/>
        <w:t>АТП-Эколог», «Инвентаризация», «ПДВ-Эколог», «УПРЗА-Эколог», «Эколог-Шум»</w:t>
      </w:r>
      <w:r>
        <w:rPr>
          <w:bCs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исполнитель должен </w:t>
      </w:r>
      <w:r>
        <w:rPr/>
        <w:t xml:space="preserve">выполнять </w:t>
      </w:r>
      <w:r>
        <w:rPr>
          <w:bCs/>
        </w:rPr>
        <w:t>р</w:t>
      </w:r>
      <w:r>
        <w:rPr/>
        <w:t>аботы в соответствии с действующим в данной области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- исполнитель обязан выполнять работы по каждому этапу в срок, установленный техническим заданием, с представлением Заказчику Акта сдачи-приемки работы с приложением к нему материа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7. Место выполнения работ: </w:t>
      </w:r>
      <w:r>
        <w:rPr/>
        <w:t>филиалы АО «Башкиравтодор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Требования по приемке работ: </w:t>
      </w:r>
      <w:r>
        <w:rPr/>
        <w:t>Акты выполненных работ, проект санитарно-защитной зоны по адресу филиалов АО «Башкиравтодор»; экспертное заключение и санитарно-эпидемиологическое заключение по проекту СЗЗ; решение об установлении санитарно-защитной зоны, либо документа от Управления Роспотребнадзора по Республике Башкортостан что установление СЗЗ не треб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>9. Требования по передаче Заказчику технических и иных документов (оформление результатов выполненных работ)</w:t>
      </w:r>
      <w:r>
        <w:rPr/>
        <w:t xml:space="preserve"> Исполнитель по результатам выполнения работ представляет Заказчику документацию в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 xml:space="preserve"> </w:t>
      </w:r>
      <w:r>
        <w:rPr/>
        <w:t xml:space="preserve">-  проект СЗЗ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 xml:space="preserve"> </w:t>
      </w:r>
      <w:r>
        <w:rPr/>
        <w:t>- оригинал Ситуационного плана в М 1:2 000 (в масштабе достаточном для указания границы ориентировочной нормативной СЗЗ), с нанесением всех зданий, сооружений и жилых домов (с адресами), попадающими в границы ориентировочной СЗЗ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- оригиналы протоколов исследований (измерений) химических, физических и биологических факторов воздействия объекта Заказчика на среду обитания человеком (при выполнении данных исследова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- оригинал заключения оценки рисков для здоровья населения (при выполнении данной оценки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- оригинал экспертного заключения органа Федеральной службы по надзору в сфере защиты прав потребителей и благополучия человека о соответствии санитарно-эпидемиологическим требова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- оригинал санитарно-эпидемиологического заключения Управления Федеральной службы по защите прав потребителей и благополучия человека о соответствии проекта СЗЗ санитарно-эпидемиологическим требова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- оригинал решения Управления Федеральной службы по защите прав потребителей и благополучия человека об установлении санитарно-защитной зоны, либо документа от Управления Роспотребнадзора по Республике Башкортостан что установление СЗЗ не требуе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- электронные расчеты рассеивания загрязняющих веществ (в формате Excel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Документация должна быть представлена в 3-х экземплярах на бумажном носителе и в электронном виде на CD диске (в формате Word, Excel и Pdf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</w:rPr>
        <w:t>10. Условия оплаты и документооборота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/>
        <w:t>-  Заказчик перечисляет Исполнителю аванс в размере 30% от цены Договора в течение 15 рабочих дней со дня начала работ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- срок оплаты 70% от стоимости выполненных работ по договору (отдельному этапу договора), заключенному по результатам закупки, должен составлять 7 (семь) рабочих дней со дня подписания заказчиком документа о приемке выполненной работы путем перечисления Заказчиком денежных средств на расчетный счет Исполнителя.</w:t>
      </w:r>
      <w:r>
        <w:rPr/>
        <w:t xml:space="preserve"> </w:t>
      </w:r>
      <w:r>
        <w:rPr>
          <w:bCs/>
        </w:rPr>
        <w:t>По согласованию сторон возможна и иная форма расчетов, не запрещенная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Датой оплаты выполненных работ считается дата списания денежных средств с банковского счета Заказч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1. Критерии оценк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 </w:t>
      </w:r>
      <w:r>
        <w:rPr>
          <w:bCs/>
        </w:rPr>
        <w:t>Цена – 60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-  </w:t>
      </w:r>
      <w:r>
        <w:rPr>
          <w:bCs/>
        </w:rPr>
        <w:t>Опыт выполнения аналогичных работ и оказания услуг – 20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-  Квалификация участника – 20% (наличие собственной лаборатории, имеющей действующий аттестат аккредитации для проведения натурных исследований атмосферного воздуха и уровня шума на границе СЗЗ, лаборатория должна находиться на территории Республики Башкортостан, либо в другом субъекте Российской Федерации, отдаленность которой от мест замеров, позволит сохранить свойства органических веществ, полученных после натурных замеров до их транспортировки в лабораторию для проведения исследова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</w:rPr>
        <w:t>Стоимость работ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Стоимость работ включает в себя все возможные расходы Исполнителя, необходимые для осуществления им своих обязательств по Договору в полном объеме и надлежащего качества, в том числе, разработку проектов санитарно-защитной зоны (СЗЗ) для филиалов </w:t>
        <w:br/>
      </w:r>
      <w:r>
        <w:rPr/>
        <w:t>АО «Башкиравтодор»</w:t>
      </w:r>
      <w:r>
        <w:rPr>
          <w:bCs/>
        </w:rPr>
        <w:t xml:space="preserve">; организацию проведения оценки риска для здоровья населения от воздействия химических веществ, выбрасываемых в атмосферный воздух, для филиалов </w:t>
        <w:br/>
      </w:r>
      <w:r>
        <w:rPr/>
        <w:t>АО «Башкиравтодор»</w:t>
      </w:r>
      <w:r>
        <w:rPr>
          <w:bCs/>
        </w:rPr>
        <w:t xml:space="preserve">; проведение 50 инструментальных замеров атмосферного воздуха по границе СЗЗ для филиалов; санитарно-эпидемиологическую экспертизу проектов, с получением экспертных заключений на проекты СЗЗ для филиалов </w:t>
      </w:r>
      <w:r>
        <w:rPr/>
        <w:t>АО «Башкиравтодор»</w:t>
      </w:r>
      <w:r>
        <w:rPr>
          <w:bCs/>
        </w:rPr>
        <w:t xml:space="preserve">; проведение экспертизы проекта в Управлении Роспотребнадзора по Республике Башкортостан, с получением санитарно-эпидемиологического заключения на проект СЗЗ для филиалов </w:t>
      </w:r>
      <w:r>
        <w:rPr/>
        <w:t>АО «Башкиравтодор»</w:t>
      </w:r>
      <w:r>
        <w:rPr>
          <w:bCs/>
        </w:rPr>
        <w:t xml:space="preserve">; получение решения об установлении санитарно-защитной зоны, либо документов от Управления Роспотребнадзора по Республике Башкортостан что установление СЗЗ не требуется для филиалов </w:t>
      </w:r>
      <w:r>
        <w:rPr/>
        <w:t>АО «Башкиравтодор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bCs/>
        </w:rPr>
      </w:pPr>
      <w:r>
        <w:rPr>
          <w:bCs/>
        </w:rPr>
      </w:r>
    </w:p>
    <w:p>
      <w:pPr>
        <w:pStyle w:val="Style24"/>
        <w:spacing w:lineRule="auto" w:line="276"/>
        <w:ind w:left="0" w:hanging="0"/>
        <w:rPr/>
      </w:pPr>
      <w:r>
        <w:rPr>
          <w:b/>
          <w:lang w:val="ru-RU"/>
        </w:rPr>
        <w:t>Н</w:t>
      </w:r>
      <w:r>
        <w:rPr>
          <w:b/>
        </w:rPr>
        <w:t xml:space="preserve">ачальник отдела </w:t>
      </w:r>
      <w:r>
        <w:rPr>
          <w:b/>
          <w:lang w:val="ru-RU"/>
        </w:rPr>
        <w:t>ОТиЭБ</w:t>
      </w:r>
      <w:r>
        <w:rPr>
          <w:b/>
        </w:rPr>
        <w:t xml:space="preserve">           </w:t>
      </w:r>
      <w:r>
        <w:rPr>
          <w:b/>
          <w:lang w:val="ru-RU"/>
        </w:rPr>
        <w:t xml:space="preserve">     __________________                                      Файзуллин Д.И.</w:t>
      </w:r>
      <w:r>
        <w:rPr>
          <w:b/>
        </w:rPr>
        <w:t xml:space="preserve">                                                           </w:t>
        <w:tab/>
      </w:r>
    </w:p>
    <w:sectPr>
      <w:footerReference w:type="default" r:id="rId2"/>
      <w:type w:val="nextPage"/>
      <w:pgSz w:w="11906" w:h="16838"/>
      <w:pgMar w:left="851" w:right="992" w:gutter="0" w:header="0" w:top="426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color w:val="1F497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1F497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  <w:sz w:val="22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M">
    <w:name w:val="m_ПростойТекст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M1">
    <w:name w:val="m_ПростойТекст"/>
    <w:basedOn w:val="Normal"/>
    <w:qFormat/>
    <w:pPr>
      <w:jc w:val="both"/>
    </w:pPr>
    <w:rPr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таблиц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03:00Z</dcterms:created>
  <dc:creator>Rustem</dc:creator>
  <dc:description/>
  <cp:keywords/>
  <dc:language>en-US</dc:language>
  <cp:lastModifiedBy>Бикмухаметов</cp:lastModifiedBy>
  <cp:lastPrinted>2023-10-31T15:51:00Z</cp:lastPrinted>
  <dcterms:modified xsi:type="dcterms:W3CDTF">2023-10-31T12:26:00Z</dcterms:modified>
  <cp:revision>224</cp:revision>
  <dc:subject/>
  <dc:title/>
</cp:coreProperties>
</file>