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 И СОПОСТАВЛЕНИЕ ЗАЯВОК И ПОДВЕДЕНИЕ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но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32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9201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8(3473)29-51-46 доб.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исключительное право на программное обеспечение Антивирус Касперского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исключительное право на программное обеспечение Антивирус Касперског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804"/>
        <w:gridCol w:w="1545"/>
        <w:gridCol w:w="2966"/>
        <w:gridCol w:w="1905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лицензий на право использовать компьютерное программное обеспечение: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620 481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6 620 481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октября 2023 года по 2 но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ок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ноября 2023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Б, Стерлитамак, ул. Техническая 32, 14 ноября 2023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14 ноября 2023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0.2023 19:42:4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28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0.2023 13:49:3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30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11.2023 11:32:1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33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11.2023 11:41:5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33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28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30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33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33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73"/>
        <w:gridCol w:w="2082"/>
        <w:gridCol w:w="1682"/>
      </w:tblGrid>
      <w:tr>
        <w:trPr/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8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332 (ОБЩЕСТВО С ОГРАНИЧЕННОЙ ОТВЕТСТВЕННОСТЬЮ "ЛАБОРАТОРИЯ ИНФОРМАЦИОННОЙ БЕЗОПАСНОСТИ"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11.2023 11:32 MCK+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284 (Общество с ограниченной ответственностью «Программ инжиниринг»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0.2023 19:42 MCK+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305 (Общество с ограниченной ответственностью «Южная Софтверная Компания»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0.2023 13:49 MCK+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333 (Общество с ограниченной ответственностью "КРАЙОН"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11.2023 11:41 MCK+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33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488 076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6 488 076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28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620 481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6 620 481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51:46Z</dcterms:created>
  <dc:creator/>
  <dc:description/>
  <dc:language>en-US</dc:language>
  <cp:lastModifiedBy/>
  <dcterms:modified xsi:type="dcterms:W3CDTF">2023-11-14T11:51:46Z</dcterms:modified>
  <cp:revision>2</cp:revision>
  <dc:subject/>
  <dc:title/>
</cp:coreProperties>
</file>