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123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Волжский Оргсинтез" (ИНН: 3435900563, КПП: 660850001, ОГРН: 1023402000511).</w:t>
      </w:r>
    </w:p>
    <w:p>
      <w:pPr>
        <w:pStyle w:val="Text"/>
        <w:rPr/>
      </w:pPr>
      <w:r>
        <w:rPr/>
        <w:t>Место нахождения: 404117 Волгоградская область, Волжский г., ул. Александрова, д. 100.</w:t>
      </w:r>
    </w:p>
    <w:p>
      <w:pPr>
        <w:pStyle w:val="Text"/>
        <w:rPr/>
      </w:pPr>
      <w:r>
        <w:rPr/>
        <w:t>Почтовый адрес: 404117 Волгоградская область, Волжский г., ул. Александрова, д.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Волжский Оргсинтез" (ИНН: 3435900563, КПП: 660850001, ОГРН: 1023402000511).</w:t>
      </w:r>
    </w:p>
    <w:p>
      <w:pPr>
        <w:pStyle w:val="Text"/>
        <w:rPr/>
      </w:pPr>
      <w:r>
        <w:rPr/>
        <w:t>Место нахождения: 404117 Волгоградская область, Волжский г., ул. Александрова, д. 100.</w:t>
      </w:r>
    </w:p>
    <w:p>
      <w:pPr>
        <w:pStyle w:val="Text"/>
        <w:rPr/>
      </w:pPr>
      <w:r>
        <w:rPr/>
        <w:t>Почтовый адрес: 404117 Волгоградская область, Волжский г., ул. Александрова, д.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чумова Ольга Александровна, тел.: 84951300011, e-mail: kuchumova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ство холодного склада общей площадью 4800 кв.м. для нужд АО "Волжский оргсинтез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ство холодного склада общей площадью 4800 кв.м. для нужд АО "Волжский оргсинтез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874"/>
        <w:gridCol w:w="1676"/>
        <w:gridCol w:w="2816"/>
        <w:gridCol w:w="1828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я и строительные работы в области гражданского строительства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: Сооружения и строительные работы в области гражданского строительства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не определен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3 года по 20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3 года в 16:00 по времени сервера https://r-est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17 Волгоградская область, Волжский г., ул. Александрова, д. 100, 24 ноября 2023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30:25Z</dcterms:created>
  <dc:creator/>
  <dc:description/>
  <dc:language>en-US</dc:language>
  <cp:lastModifiedBy/>
  <dcterms:modified xsi:type="dcterms:W3CDTF">2023-11-16T07:30:25Z</dcterms:modified>
  <cp:revision>2</cp:revision>
  <dc:subject/>
  <dc:title/>
</cp:coreProperties>
</file>