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 ВЫБОРУ ПОБЕДИТЕЛЯ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но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7123006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Волжский Оргсинтез" (ИНН: 3435900563, КПП: 660850001, ОГРН: 1023402000511).</w:t>
      </w:r>
    </w:p>
    <w:p>
      <w:pPr>
        <w:pStyle w:val="Text"/>
        <w:rPr/>
      </w:pPr>
      <w:r>
        <w:rPr/>
        <w:t>Место нахождения: 404117 Волгоградская область, Волжский г., ул. Александрова, д. 100.</w:t>
      </w:r>
    </w:p>
    <w:p>
      <w:pPr>
        <w:pStyle w:val="Text"/>
        <w:rPr/>
      </w:pPr>
      <w:r>
        <w:rPr/>
        <w:t>Почтовый адрес: 404117 Волгоградская область, Волжский г., ул. Александрова, д. 10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Волжский Оргсинтез" (ИНН: 3435900563, КПП: 660850001, ОГРН: 1023402000511).</w:t>
      </w:r>
    </w:p>
    <w:p>
      <w:pPr>
        <w:pStyle w:val="Text"/>
        <w:rPr/>
      </w:pPr>
      <w:r>
        <w:rPr/>
        <w:t>Место нахождения: 404117 Волгоградская область, Волжский г., ул. Александрова, д. 100.</w:t>
      </w:r>
    </w:p>
    <w:p>
      <w:pPr>
        <w:pStyle w:val="Text"/>
        <w:rPr/>
      </w:pPr>
      <w:r>
        <w:rPr/>
        <w:t>Почтовый адрес: 404117 Волгоградская область, Волжский г., ул. Александрова, д. 10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чумова О. А., тел.: 84951300011, e-mail: kuchumova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троительно-монтажных работ на объекте - Производство бутилового ксантогената калия мощностью 20000 т/год» АО «Волжский Оргсинтез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троительно-монтажных работ на объекте - Производство бутилового ксантогената калия мощностью 20000 т/год» АО «Волжский Оргсинтез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2814"/>
        <w:gridCol w:w="1659"/>
        <w:gridCol w:w="2750"/>
        <w:gridCol w:w="1975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ружения и строительные работы в области гражданского строительства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: Сооружения и строительные работы в области гражданского строительства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: Строительство инженерных сооруже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МЦ не определен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ноября 2023 года по 15 но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ноября 2023 года в 12:00 по времени сервера https://r-es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ноября 2023 года в 17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04117 Волгоградская область, Волжский г., ул. Александрова, д. 100, 16 ноября 2023 года в 15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42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1.2023 11:17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43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11.2023 11:11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43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1.2023 15:58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42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1.2023 09:28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4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42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 254 196 730,00 руб. без учета НДС.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43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 xml:space="preserve">5 652 480 024, 00 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41:55Z</dcterms:created>
  <dc:creator/>
  <dc:description/>
  <dc:language>en-US</dc:language>
  <cp:lastModifiedBy/>
  <dcterms:modified xsi:type="dcterms:W3CDTF">2023-11-16T11:41:56Z</dcterms:modified>
  <cp:revision>2</cp:revision>
  <dc:subject/>
  <dc:title/>
</cp:coreProperties>
</file>