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123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умова Ольга Александровна, тел.: 84951300011, e-mail: kuchumov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склада ЛВЖ для нужд АО "Волжский оргсинтез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склада ЛВЖ для нужд АО "Волжский оргсинтез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3253"/>
        <w:gridCol w:w="1513"/>
        <w:gridCol w:w="3197"/>
        <w:gridCol w:w="126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: Строительство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3 года по 2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3 года в 12:00 по времени сервера https://r-est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7 Волгоградская область, Волжский г., ул. Александрова, д. 100, 24 ноября 2023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3:27Z</dcterms:created>
  <dc:creator/>
  <dc:description/>
  <dc:language>en-US</dc:language>
  <cp:lastModifiedBy/>
  <dcterms:modified xsi:type="dcterms:W3CDTF">2023-11-16T13:43:27Z</dcterms:modified>
  <cp:revision>2</cp:revision>
  <dc:subject/>
  <dc:title/>
</cp:coreProperties>
</file>