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3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льга Александровна, тел.: 849513000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административно-бытового корпуса на 2000м2 на территории АО «Волжский Оргсинтез» по адресу: Волгоградская область, г. Волжский, ул. Александрова, 100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административно-бытового корпуса на 2000м2 на территории АО «Волжский Оргсинтез» по адресу: Волгоградская область, г. Волжский, ул. Александрова, 100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814"/>
        <w:gridCol w:w="1659"/>
        <w:gridCol w:w="2750"/>
        <w:gridCol w:w="1975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троительство инженерных сооруж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5:00 по времени сервера https://r-est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7 Волгоградская область, Волжский г., ул. Александрова, д. 100, 24 ноября 2023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1:07Z</dcterms:created>
  <dc:creator/>
  <dc:description/>
  <dc:language>en-US</dc:language>
  <cp:lastModifiedBy/>
  <dcterms:modified xsi:type="dcterms:W3CDTF">2023-11-17T07:41:07Z</dcterms:modified>
  <cp:revision>2</cp:revision>
  <dc:subject/>
  <dc:title/>
</cp:coreProperties>
</file>