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ВЫБОРУ ПОБЕДИТЕЛЯ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12301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Волжский Оргсинтез" (ИНН: 3435900563, КПП: 660850001, ОГРН: 1023402000511).</w:t>
      </w:r>
    </w:p>
    <w:p>
      <w:pPr>
        <w:pStyle w:val="Text"/>
        <w:rPr/>
      </w:pPr>
      <w:r>
        <w:rPr/>
        <w:t>Место нахождения: 404117 Волгоградская область, Волжский г., ул. Александрова, д. 100.</w:t>
      </w:r>
    </w:p>
    <w:p>
      <w:pPr>
        <w:pStyle w:val="Text"/>
        <w:rPr/>
      </w:pPr>
      <w:r>
        <w:rPr/>
        <w:t>Почтовый адрес: 404117 Волгоградская область, Волжский г., ул. Александрова, д.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чумова О. А., тел.: 84951300011, e-mail: kuchumova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склада ЛВЖ для нужд АО "Волжский оргсинтез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склада ЛВЖ для нужд АО "Волжский оргсинте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253"/>
        <w:gridCol w:w="1513"/>
        <w:gridCol w:w="3197"/>
        <w:gridCol w:w="1263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: Строительство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 не определен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2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ноября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17 Волгоградская область, Волжский г., ул. Александрова, д. 100, 21 ноября 2023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8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06:4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2023 09:0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2023 08:4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5667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0 108 697,00 руб. без НДС</w:t>
            </w:r>
          </w:p>
        </w:tc>
        <w:tc>
          <w:tcPr>
            <w:tcW w:w="5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4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Реконструкция склада ЛВЖ для нужд АО "Волжский оргсинтез" в соответствии с Техническим заданием Заказчик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2:26Z</dcterms:created>
  <dc:creator/>
  <dc:description/>
  <dc:language>en-US</dc:language>
  <cp:lastModifiedBy/>
  <dcterms:modified xsi:type="dcterms:W3CDTF">2023-11-21T13:52:26Z</dcterms:modified>
  <cp:revision>2</cp:revision>
  <dc:subject/>
  <dc:title/>
</cp:coreProperties>
</file>