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О ВЫБОРУ ПОБЕДИТЕЛЯ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2 ноября 2023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07123014DP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запрос предложений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О "Волжский Оргсинтез" (ИНН: 3435900563, КПП: 660850001, ОГРН: 1023402000511).</w:t>
      </w:r>
    </w:p>
    <w:p>
      <w:pPr>
        <w:pStyle w:val="Text"/>
        <w:rPr/>
      </w:pPr>
      <w:r>
        <w:rPr/>
        <w:t>Место нахождения: 404117 Волгоградская область, Волжский г., ул. Александрова, д. 100.</w:t>
      </w:r>
    </w:p>
    <w:p>
      <w:pPr>
        <w:pStyle w:val="Text"/>
        <w:rPr/>
      </w:pPr>
      <w:r>
        <w:rPr/>
        <w:t>Почтовый адрес: 404117 Волгоградская область, Волжский г., ул. Александрова, д. 100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Волжский Оргсинтез" (ИНН: 3435900563, КПП: 660850001, ОГРН: 1023402000511).</w:t>
      </w:r>
    </w:p>
    <w:p>
      <w:pPr>
        <w:pStyle w:val="Text"/>
        <w:rPr/>
      </w:pPr>
      <w:r>
        <w:rPr/>
        <w:t>Место нахождения: 404117 Волгоградская область, Волжский г., ул. Александрова, д. 100.</w:t>
      </w:r>
    </w:p>
    <w:p>
      <w:pPr>
        <w:pStyle w:val="Text"/>
        <w:rPr/>
      </w:pPr>
      <w:r>
        <w:rPr/>
        <w:t>Почтовый адрес: 404117 Волгоградская область, Волжский г., ул. Александрова, д. 100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учумова О. А., тел.: 84951300011, e-mail: kuchumova@ruschem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роительство административно-бытового корпуса на 2000м2 на территории АО «Волжский Оргсинтез» по адресу: Волгоградская область, г. Волжский, ул. Александрова, 100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роительство административно-бытового корпуса на 2000м2 на территории АО «Волжский Оргсинтез» по адресу: Волгоградская область, г. Волжский, ул. Александрова, 100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9"/>
        <w:gridCol w:w="2814"/>
        <w:gridCol w:w="1659"/>
        <w:gridCol w:w="2750"/>
        <w:gridCol w:w="1975"/>
      </w:tblGrid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ооружения и строительные работы в области гражданского строительства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: Сооружения и строительные работы в области гражданского строительства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: Строительство инженерных сооружени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НМЦ не определена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ноября 2023 года по 21 ноябр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7 ноябр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1 ноября 2023 года в 15:00 по времени сервера https://r-es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4 ноября 2023 года в 16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04117 Волгоградская область, Волжский г., ул. Александрова, д. 100, 22 ноября 2023 года в 12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7"/>
        <w:gridCol w:w="2155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6486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.11.2023 13:30 MCK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6490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11.2023 14:37 MCK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3"/>
        <w:gridCol w:w="4364"/>
      </w:tblGrid>
      <w:tr>
        <w:trPr/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6486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00 095 999,94</w:t>
            </w:r>
          </w:p>
        </w:tc>
        <w:tc>
          <w:tcPr>
            <w:tcW w:w="43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6490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45 110 399,93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1:42:20Z</dcterms:created>
  <dc:creator/>
  <dc:description/>
  <dc:language>en-US</dc:language>
  <cp:lastModifiedBy/>
  <dcterms:modified xsi:type="dcterms:W3CDTF">2023-11-22T11:42:21Z</dcterms:modified>
  <cp:revision>2</cp:revision>
  <dc:subject/>
  <dc:title/>
</cp:coreProperties>
</file>