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казание услуг по техническому обслуживанию медицинской тех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. Наименование оказываемых услуг: </w:t>
      </w:r>
      <w:r>
        <w:rPr>
          <w:rFonts w:eastAsia="Calibri" w:cs="Times New Roman" w:ascii="Times New Roman" w:hAnsi="Times New Roman"/>
          <w:lang w:eastAsia="en-US"/>
        </w:rPr>
        <w:t>Оказание услуг по техническому обслуживанию медицинской техники (далее - МТ) (перечень медицинской техники, подлежащей техническому обслуживанию, указан в Приложение №1 к техническому задани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 Основные требования к оказываемым услугам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Техническое обслуживание медицинской техники включает в себя плановое (периодическое) и внеплановое (текущее) обслужива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Плановое (периодическое) ТО</w:t>
      </w:r>
      <w:r>
        <w:rPr>
          <w:rFonts w:eastAsia="Calibri" w:cs="Times New Roman" w:ascii="Times New Roman" w:hAnsi="Times New Roman"/>
          <w:lang w:eastAsia="en-US"/>
        </w:rPr>
        <w:t xml:space="preserve"> включает в себ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ериодический (плановый) осмотр технического состояния (ПОТС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ериодическое техническое обслуживание (ПТО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.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lang w:eastAsia="en-US"/>
        </w:rPr>
        <w:t>неплановое (текущее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ТО</w:t>
      </w:r>
      <w:r>
        <w:rPr>
          <w:rFonts w:eastAsia="Calibri" w:cs="Times New Roman" w:ascii="Times New Roman" w:hAnsi="Times New Roman"/>
          <w:lang w:eastAsia="en-US"/>
        </w:rPr>
        <w:t xml:space="preserve"> включает в себ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неплановый (текущий) осмотр технического состояния (ВОТС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неплановое (текущее) техническое обслуживание (ВТО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и оказания услуг: с 01.01.20</w:t>
      </w:r>
      <w:r>
        <w:rPr>
          <w:rFonts w:eastAsia="Calibri" w:cs="Times New Roman" w:ascii="Times New Roman" w:hAnsi="Times New Roman"/>
          <w:lang w:val="ru-RU" w:eastAsia="en-US"/>
        </w:rPr>
        <w:t>24</w:t>
      </w:r>
      <w:r>
        <w:rPr>
          <w:rFonts w:eastAsia="Calibri" w:cs="Times New Roman" w:ascii="Times New Roman" w:hAnsi="Times New Roman"/>
          <w:lang w:eastAsia="en-US"/>
        </w:rPr>
        <w:t>г. по 31.12.20</w:t>
      </w:r>
      <w:r>
        <w:rPr>
          <w:rFonts w:eastAsia="Calibri" w:cs="Times New Roman" w:ascii="Times New Roman" w:hAnsi="Times New Roman"/>
          <w:lang w:val="ru-RU" w:eastAsia="en-US"/>
        </w:rPr>
        <w:t>24</w:t>
      </w:r>
      <w:r>
        <w:rPr>
          <w:rFonts w:eastAsia="Calibri" w:cs="Times New Roman" w:ascii="Times New Roman" w:hAnsi="Times New Roman"/>
          <w:lang w:eastAsia="en-US"/>
        </w:rPr>
        <w:t>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сто оказания услуг:  Республика Башкортостан, г.Ишимбай, ул. Северная,д.1а; Республика Башкортостан, г.Ишимбай, ул. Уральская,д.35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3276"/>
        <w:gridCol w:w="4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оказываемых услуг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исание и периодичность оказываемых услу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(ТО) медицинской техники (МТ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 МТ включает в себя комплекс регламентированных нормативной и эксплуатационной документацией мероприятий и операций по поддержанию исправности и работоспособности МТ при использовании ее по назначени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en-US"/>
              </w:rPr>
              <w:t>ТО МТ проводится в соответствии с регламентом выполнения ТО, в сро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en-US"/>
              </w:rPr>
              <w:t>- в соответствии с групповыми маршрутными кар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en-US"/>
              </w:rPr>
              <w:t>- графиком ТО М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en-US"/>
              </w:rPr>
              <w:t>- в соответствии с п.2.1 и 2.2 технического задания.</w:t>
            </w:r>
          </w:p>
        </w:tc>
      </w:tr>
      <w:tr>
        <w:trPr>
          <w:trHeight w:val="37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Т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периодический (плановый) осмотр технического состояния (ПОТС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ТС проводится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в соответствии с графиком ТО, согласованном сторонами, </w:t>
            </w:r>
            <w:r>
              <w:rPr>
                <w:rFonts w:cs="Times New Roman" w:ascii="Times New Roman" w:hAnsi="Times New Roman"/>
                <w:b/>
              </w:rPr>
              <w:t>в соответствии с периодичностью, указанной в ТЗ и перечне М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ля МТ, находящейся на ежемесячном ТО – не реже 1 раза в месяц) </w:t>
            </w:r>
            <w:bookmarkStart w:id="0" w:name="_Hlk531875091"/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 и включает в себ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нешний осмотр МТ;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01" w:leader="none"/>
                <w:tab w:val="left" w:pos="38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пределение состояния основных, вспомогательных, дополнительных устройств и комплектности М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  <w:tab/>
              <w:t>осмотр состояния деталей, узлов, механизмов, устройств и приспособлений, подверженных повышенному износ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  <w:tab/>
              <w:t>выявление видимых повреждений покрытий, следов коррозии, нарушение герметичности, течи магистралей и трубопроводов без частичной или полной разборки МТ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рка заправки изделия эксплуатационными и расходными материалами, а также отсутствия их утечки, просачивания и т.д.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оверка исправности встроенных контрольно-измерительных приб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рка целостности заземляющего, сетевого и соединительных проводников, кабелей, трубопроводов, магистралей, экранов, ограждений, блокировок, защитных и коммутирующих устройст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рка органов управления, контроля, индикации и сигнализации на целостность, четкость фиксации, отсутствие люфтов, срабатываемости защитных и предохранительных устройст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оверка работоспособности МТ в целом при выполнении ею основных функций, обусловленных назначением изделия, в соответствии с условиями эксплуатационной документации.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периодическое техническое обслуживание (ПТО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ТО включает типовые регламентные услуги и проводится в соответствии с графиком ТО, согласованном сторонами, но не реже 1-го раза в месяц (для МТ, находящейся на ежемесячном ТО)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щая протирка и очистка от пыли, грязи и т.п. МТ в целом и ее основных частей (с частичной блочно-узловой разборкой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мазка основных механизмов и узлов (в соответствии с эксплуатационной документацией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заправка МТ эксплуатационными материал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чистка контактов реле, пускателей и т.д.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чистка оптических поверхностей от загрязн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тяжка всех ослабленных крепежных элементов, уплотнений, сальников, стыковок и т.п.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мена водяных и воздушных фильт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е виды настроек и регулировок, не влияющие на выходные параметр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ецифические услуги для конкретного типа МТ, объем и содержание которых установлены в эксплуатационной документ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монтаж и монтаж встроенных контрольно- измерительных приборов для проведения метрологической поверки в соответствии с графиком пове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плановое (текущее) Т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 внеплановый (текущий) осмотр технического состояния (ВОТС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внеплановое (текущее) техническое обслуживание (ВТО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 проводится только для МТ, находящейся на ежемесячном ТО, по результатам ВОТС МТ и включает в себя устранение мелких неисправностей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мена плавких предохранителей, автоматов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осстановление или замена сетевых вилок, выключателей, переключателей режима услуг, концевых выключате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осстановление или замена электродов, внешних кабельных соединений и отвед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даление следов коррозии и окисление с наружных поверхностей МТ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мена шлангов при их разрыв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мена внешних разъемных соединений, прокладок, не влекущих полной разборки аппара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мена элементов индикации, контроля подсветки, не влекущих полной разборки аппара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нитель должен направить специалиста для оказания услуг по внеплановому ТО на месте эксплуатации МТ после получения заявки от Заказчик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 течение 2 (двух) часо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восстановить исправность и работоспособность МТ в рамках внепланового ТО на месте эксплуатации МТ после проведения дефектации в течение 1 (одного) рабочего дня при наличии запасных частей и расходных материалов. При невозможности восстановить работоспособность МТ после проведения внепланового ТО – Исполнитель должен выдать направление на диагностику неисправностей для проведения текущего ремонта.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Требования к обеспечению качества технического обслуживания медицинских издел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- наличие у Исполнителя действующей системы менеджмента качества ГОСТ </w:t>
      </w:r>
      <w:r>
        <w:rPr>
          <w:rFonts w:eastAsia="Calibri" w:cs="Times New Roman" w:ascii="Times New Roman" w:hAnsi="Times New Roman"/>
          <w:bCs/>
          <w:lang w:val="en-US" w:eastAsia="en-US"/>
        </w:rPr>
        <w:t>ISO</w:t>
      </w:r>
      <w:r>
        <w:rPr>
          <w:rFonts w:eastAsia="Calibri" w:cs="Times New Roman" w:ascii="Times New Roman" w:hAnsi="Times New Roman"/>
          <w:bCs/>
          <w:lang w:eastAsia="en-US"/>
        </w:rPr>
        <w:t xml:space="preserve"> 9001 или ГОСТ ISO 13485 в соответствии с п.5.5 национального стандарта ГОСТ Р 57501-2017 "Техническое обслуживание медицинских изделий. Требования для государственных заказчиков", применение которого регламентировано п.2. ч.1 ст.33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 к техническому заданию</w:t>
      </w:r>
    </w:p>
    <w:p>
      <w:pPr>
        <w:sectPr>
          <w:type w:val="nextPage"/>
          <w:pgSz w:w="11906" w:h="16838"/>
          <w:pgMar w:left="851" w:right="851" w:gutter="0" w:header="0" w:top="567" w:footer="0" w:bottom="99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 МТ, подлежащей техническому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" w:name="Par841"/>
      <w:bookmarkStart w:id="2" w:name="Par830"/>
      <w:bookmarkStart w:id="3" w:name="Par871"/>
      <w:bookmarkStart w:id="4" w:name="Par841"/>
      <w:bookmarkStart w:id="5" w:name="Par830"/>
      <w:bookmarkStart w:id="6" w:name="Par871"/>
      <w:bookmarkEnd w:id="4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992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kern w:val="2"/>
      <w:sz w:val="28"/>
      <w:szCs w:val="28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6">
    <w:name w:val="Основной текст (4) + 6"/>
    <w:qFormat/>
    <w:rPr>
      <w:rFonts w:ascii="Times New Roman" w:hAnsi="Times New Roman" w:cs="Times New Roman"/>
      <w:smallCaps/>
      <w:sz w:val="13"/>
      <w:szCs w:val="13"/>
      <w:u w:val="none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widowControl w:val="false"/>
      <w:spacing w:lineRule="atLeast" w:line="36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i/>
      <w:iCs/>
      <w:kern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63" w:before="420" w:after="0"/>
      <w:jc w:val="both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0" w:after="420"/>
      <w:jc w:val="center"/>
      <w:outlineLvl w:val="1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1212" w:leader="none"/>
      </w:tabs>
      <w:suppressAutoHyphens w:val="true"/>
      <w:spacing w:lineRule="auto" w:line="240" w:before="0" w:after="0"/>
      <w:ind w:left="426" w:hanging="426"/>
      <w:jc w:val="both"/>
    </w:pPr>
    <w:rPr>
      <w:rFonts w:ascii="Arial" w:hAnsi="Arial" w:eastAsia="Lucida Sans Unicode" w:cs="Times New Roman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kern w:val="2"/>
      <w:szCs w:val="24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eastAsia="Times New Roman" w:cs="Courier Ne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"/>
      <w:szCs w:val="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"/>
      <w:szCs w:val="2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ourier New" w:hAnsi="Courier New" w:eastAsia="Times New Roman" w:cs="Courier Ne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"/>
      <w:szCs w:val="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100" w:after="10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2:00Z</dcterms:created>
  <dc:creator>Дмитрюк Татьяна Михайловна</dc:creator>
  <dc:description/>
  <dc:language>en-US</dc:language>
  <cp:lastModifiedBy>Пользователь</cp:lastModifiedBy>
  <cp:lastPrinted>2017-12-05T12:29:00Z</cp:lastPrinted>
  <dcterms:modified xsi:type="dcterms:W3CDTF">2023-12-06T06:4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C84621E946DCA1DD047739FF818C_12</vt:lpwstr>
  </property>
  <property fmtid="{D5CDD505-2E9C-101B-9397-08002B2CF9AE}" pid="3" name="KSOProductBuildVer">
    <vt:lpwstr>1049-12.2.0.13292</vt:lpwstr>
  </property>
</Properties>
</file>