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ЭЛЕКТРОННОМ АУКЦИОН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дека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352301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8994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Прибрежный" (ИНН: 2408004140, КПП: 241701001, ОГРН: 1022401035898).</w:t>
      </w:r>
    </w:p>
    <w:p>
      <w:pPr>
        <w:pStyle w:val="Text"/>
        <w:rPr/>
      </w:pPr>
      <w:r>
        <w:rPr/>
        <w:t>Место нахождения: 663100 Красноярский край, Казачинский район, село Казачинское, улица Ломоносова, дом 4.</w:t>
      </w:r>
    </w:p>
    <w:p>
      <w:pPr>
        <w:pStyle w:val="Text"/>
        <w:rPr/>
      </w:pPr>
      <w:r>
        <w:rPr/>
        <w:t>Почтовый адрес: 663100 Красноярский край, Казачинский район, село Казачинское, улица Ломоносова, дом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Прибрежный" (ИНН: 2408004140, КПП: 241701001, ОГРН: 1022401035898).</w:t>
      </w:r>
    </w:p>
    <w:p>
      <w:pPr>
        <w:pStyle w:val="Text"/>
        <w:rPr/>
      </w:pPr>
      <w:r>
        <w:rPr/>
        <w:t>Место нахождения: 663100 Красноярский край, Казачинский район, село Казачинское, улица Ломоносова, дом 4.</w:t>
      </w:r>
    </w:p>
    <w:p>
      <w:pPr>
        <w:pStyle w:val="Text"/>
        <w:rPr/>
      </w:pPr>
      <w:r>
        <w:rPr/>
        <w:t>Почтовый адрес: 663100 Красноярский край, Казачинский район, село Казачинское, улица Ломоносова, дом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ыткина С. А., тел.: +7 (39196) 2-21-33, e-mail: pribrezhnyj2010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ясо и мясная продукция) для нужд КГБУ СО «Пансионат для граждан пожилого возраста и инвалидов «Прибрежный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ясо и мясная продукция) для нужд КГБУ СО «Пансионат для граждан пожилого возраста и инвалидов «Прибрежный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466"/>
        <w:gridCol w:w="1464"/>
        <w:gridCol w:w="2563"/>
        <w:gridCol w:w="2742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парная, остывшая или охлажденная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8.54 (кг)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11.110: Говядина парная, остывшая или охлажденная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8.22 (кг)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басы (колбаски) вареные мясные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.612 (кг)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3.14.111: Колбасы (колбаски) вареные мясные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3: Производство продукции из мяса убойных животных и мяса птицы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сиски мясные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6 (кг)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3.14.112: Сосиски мясные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3: Производство продукции из мяса убойных животных и мяса птицы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сервы кусковые мясные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2.974 (кг)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3.15.111: Консервы кусковые мясные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3: Производство продукции из мяса убойных животных и мяса птицы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колбасные вареные, в том числе фаршированные мясосодержащие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.128 (кг)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3.14.120: Изделия колбасные вареные, в том числе фаршированные мясосодержащие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3: Производство продукции из мяса убойных животных и мяса птицы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йца куриные в скорлупе свежие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424 (шт)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47.21.000: Яйца куриные в скорлупе свежие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47: Разведение сельскохозяйственной птиц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парная, остывшая или охлажденная: 618.54 кг, Мясо кур, в том числе цыплят (включая цыплят-бройлеров) охлажденное: 428.22 кг, Колбасы (колбаски) вареные мясные: 66.612 кг, Сосиски мясные: 95.16 кг, Консервы кусковые мясные: 142.974 кг, Изделия колбасные вареные, в том числе фаршированные мясосодержащие: 76.128 кг, Яйца куриные в скорлупе свежие: 5424 ш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81 001.65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ноября 2023 года по 8 дека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но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декабря 2023 года в 13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3100 Красноярский край, Казачинский район, село Казачинское, улица Ломоносова, дом 4, 8 декабря 2023 года в 14:2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декабря 2023 года в 13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3100 Красноярский край, Казачинский район, село Казачинское, улица Ломоносова, дом 4, 15 декабря 2023 года в 13:3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2023 12:54:04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62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62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ыткина Светла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лубева Мария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убовицкая Любовь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22:10Z</dcterms:created>
  <dc:creator/>
  <dc:description/>
  <dc:language>en-US</dc:language>
  <cp:lastModifiedBy/>
  <dcterms:modified xsi:type="dcterms:W3CDTF">2023-12-08T07:22:10Z</dcterms:modified>
  <cp:revision>2</cp:revision>
  <dc:subject/>
  <dc:title/>
</cp:coreProperties>
</file>