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899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66"/>
        <w:gridCol w:w="1464"/>
        <w:gridCol w:w="2563"/>
        <w:gridCol w:w="274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.54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8.22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.612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6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кусковые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974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5.111: Консервы кусковые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вареные, в том числе фаршированные мясосодержащи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.128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20: Изделия колбасные вареные, в том числе фаршированные мясосодержащи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24 (шт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618.54 кг, Мясо кур, в том числе цыплят (включая цыплят-бройлеров) охлажденное: 428.22 кг, Колбасы (колбаски) вареные мясные: 66.612 кг, Сосиски мясные: 95.16 кг, Консервы кусковые мясные: 142.974 кг, Изделия колбасные вареные, в том числе фаршированные мясосодержащие: 76.128 кг, Яйца куриные в скорлупе свежие: 5424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1 001.6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8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3 года в 13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8 декабря 2023 года в 14:55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декабря 2023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8 декабря 2023 года в 14:5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2:54:0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6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6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62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1 001.65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623, - 08.12.2023 12:54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1 001.65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тк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4:29Z</dcterms:created>
  <dc:creator/>
  <dc:description/>
  <dc:language>en-US</dc:language>
  <cp:lastModifiedBy/>
  <dcterms:modified xsi:type="dcterms:W3CDTF">2023-12-08T07:54:30Z</dcterms:modified>
  <cp:revision>2</cp:revision>
  <dc:subject/>
  <dc:title/>
</cp:coreProperties>
</file>