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326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устам Рамильевич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роектных  работ по объекту "Система противодействия БПЛА (дронам) на БОС и КПДЖ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роектных  работ по объекту "Система противодействия БПЛА (дронам) на БОС и КПДЖ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92"/>
        <w:gridCol w:w="1344"/>
        <w:gridCol w:w="2692"/>
        <w:gridCol w:w="265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производственных процессов и производст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7.000: Услуги по инженерно-техническому проектированию производственных процессов и производств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: 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изводственных процессов и производств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28 427.2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 940 356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388 071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декабря 2023 года по 25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декабря 2023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январ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16 января 2024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25:51Z</dcterms:created>
  <dc:creator/>
  <dc:description/>
  <dc:language>en-US</dc:language>
  <cp:lastModifiedBy/>
  <dcterms:modified xsi:type="dcterms:W3CDTF">2023-12-15T12:25:51Z</dcterms:modified>
  <cp:revision>2</cp:revision>
  <dc:subject/>
  <dc:title/>
</cp:coreProperties>
</file>