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7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системы  DIRECTUM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ая поддержка системы  DIRECTUM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8"/>
        <w:gridCol w:w="1545"/>
        <w:gridCol w:w="2619"/>
        <w:gridCol w:w="259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0 54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920 54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янва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2 янва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4:29Z</dcterms:created>
  <dc:creator/>
  <dc:description/>
  <dc:language>en-US</dc:language>
  <cp:lastModifiedBy/>
  <dcterms:modified xsi:type="dcterms:W3CDTF">2023-12-18T07:14:29Z</dcterms:modified>
  <cp:revision>2</cp:revision>
  <dc:subject/>
  <dc:title/>
</cp:coreProperties>
</file>