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85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на ПО TrueConf Server V на 150 ПРО-пользователей, включая 225 онлайн-пользователей. Срок лицензии: Годов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64"/>
        <w:gridCol w:w="1708"/>
        <w:gridCol w:w="2447"/>
        <w:gridCol w:w="266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29: Оригиналы программного обеспечения прочи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ригиналы программного обеспечения проч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617 808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3 года по 2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7 янва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дека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2:53Z</dcterms:created>
  <dc:creator/>
  <dc:description/>
  <dc:language>en-US</dc:language>
  <cp:lastModifiedBy/>
  <dcterms:modified xsi:type="dcterms:W3CDTF">2023-12-21T12:12:53Z</dcterms:modified>
  <cp:revision>2</cp:revision>
  <dc:subject/>
  <dc:title/>
</cp:coreProperties>
</file>