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85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4"/>
        <w:gridCol w:w="1708"/>
        <w:gridCol w:w="2447"/>
        <w:gridCol w:w="26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9859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ложений контракта и документации. Текст запроса: Уточнение положений контракта и документации. Текст ответа: Добрый день! Изменения внесе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7:16Z</dcterms:created>
  <dc:creator/>
  <dc:description/>
  <dc:language>en-US</dc:language>
  <cp:lastModifiedBy/>
  <dcterms:modified xsi:type="dcterms:W3CDTF">2023-12-21T12:27:16Z</dcterms:modified>
  <cp:revision>2</cp:revision>
  <dc:subject/>
  <dc:title/>
</cp:coreProperties>
</file>