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83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системы  DIRECTUM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системы  DIRECTUM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8"/>
        <w:gridCol w:w="1545"/>
        <w:gridCol w:w="2619"/>
        <w:gridCol w:w="259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0 54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920 54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7 дека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дека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3 21:21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3, - 22.12.2023 21:2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20 54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920 54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0:18Z</dcterms:created>
  <dc:creator/>
  <dc:description/>
  <dc:language>en-US</dc:language>
  <cp:lastModifiedBy/>
  <dcterms:modified xsi:type="dcterms:W3CDTF">2023-12-27T12:30:19Z</dcterms:modified>
  <cp:revision>2</cp:revision>
  <dc:subject/>
  <dc:title/>
</cp:coreProperties>
</file>