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985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я на ПО TrueConf Server V на 150 ПРО-пользователей, включая 225 онлайн-пользователей. Срок лицензии: Годовая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я на ПО TrueConf Server V на 150 ПРО-пользователей, включая 225 онлайн-пользователей. Срок лицензии: Годов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64"/>
        <w:gridCol w:w="1708"/>
        <w:gridCol w:w="2447"/>
        <w:gridCol w:w="266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ригиналы программного обеспечения прочи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7 808.5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617 808.5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3 года по 27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28 декабр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8 декабр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.2023 17:38:3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2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25, - 26.12.2023 17:3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17 808.5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 617 808.5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4:52Z</dcterms:created>
  <dc:creator/>
  <dc:description/>
  <dc:language>en-US</dc:language>
  <cp:lastModifiedBy/>
  <dcterms:modified xsi:type="dcterms:W3CDTF">2023-12-28T13:24:53Z</dcterms:modified>
  <cp:revision>2</cp:revision>
  <dc:subject/>
  <dc:title/>
</cp:coreProperties>
</file>