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Наталья Николаевна, тел.: 8(34776)2-12-93, факс: 8(34776)2-12-93, e-mail: pds2ufa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масло сливочное крестьянское) на февраль-май 2024 г. для нужд государственного автономного учреждения здравоохранения Павловский детский санаторий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масло сливочное крестьянское) на февраль-май 2024 г. для нужд государственного автономного учреждения здравоохранения Павловский детский санаторий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4439"/>
        <w:gridCol w:w="253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0 (л (дм3)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9: Молоко питьевое пастеризованное проче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220 кг, Творог: 450 кг, Молоко питьевое пастеризованное прочее: 4950 л (дм3), Молоко питьевое коровье ультрапастеризованное (ультравысокотемпературно-обработанное): 100 кг, Кефир: 2900 кг, Масло сливочное: 2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2 737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4 года по 17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8 янва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8 янва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2:52Z</dcterms:created>
  <dc:creator/>
  <dc:description/>
  <dc:language>en-US</dc:language>
  <cp:lastModifiedBy/>
  <dcterms:modified xsi:type="dcterms:W3CDTF">2024-01-09T10:22:53Z</dcterms:modified>
  <cp:revision>2</cp:revision>
  <dc:subject/>
  <dc:title/>
</cp:coreProperties>
</file>