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РОЕКТ-ДОГОВОР№  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ставку молока и молочных продуктов </w:t>
      </w:r>
      <w:r>
        <w:rPr>
          <w:b/>
          <w:i/>
          <w:sz w:val="24"/>
          <w:szCs w:val="24"/>
        </w:rPr>
        <w:t>(сметана, творог, молоко пастеризованное, молоко ультрапастеризованное, кефир, масло сливочное крестьянское)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  <w:t>на январь-май 2024 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«___» _________  202 г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протокола запроса котировок в электронной форме №____________________ от ___.___. 2024 г.</w:t>
      </w:r>
      <w:r>
        <w:rPr>
          <w:b/>
          <w:i/>
          <w:sz w:val="24"/>
          <w:szCs w:val="24"/>
        </w:rPr>
        <w:t xml:space="preserve">  Государственное автономное учреждение здравоохранения  Павловский детский санаторий Республики Башкортостан, </w:t>
      </w:r>
      <w:r>
        <w:rPr>
          <w:sz w:val="24"/>
          <w:szCs w:val="24"/>
        </w:rPr>
        <w:t xml:space="preserve"> именуемое в дальнейшем «Покупатель» в лице главного врача Ахтямова Илшата Гильвановича, действующего на основании Устава, с одной стороны, и </w:t>
      </w:r>
      <w:r>
        <w:rPr>
          <w:b/>
          <w:i/>
          <w:sz w:val="24"/>
          <w:szCs w:val="24"/>
        </w:rPr>
        <w:t>________________________________________________________,</w:t>
      </w:r>
      <w:r>
        <w:rPr>
          <w:sz w:val="24"/>
          <w:szCs w:val="24"/>
        </w:rPr>
        <w:t xml:space="preserve"> именуемое в дальнейшем «Поставщик», в лице _____________________________________,  действующего на основании ______________________,  с другой стороны, заключили настоящий договор 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b/>
          <w:i/>
          <w:sz w:val="24"/>
          <w:szCs w:val="24"/>
        </w:rPr>
        <w:t>молоко и молочную продукцию (сметана, творог, молоко пастеризованное, молоко ультрапастеризованное, кефир, масло сливочное крестьянское)</w:t>
      </w:r>
      <w:r>
        <w:rPr>
          <w:sz w:val="24"/>
          <w:szCs w:val="24"/>
        </w:rPr>
        <w:t xml:space="preserve">  в количестве, ассортименте и сроки согласно заявке Покупателя, а Покупатель принять и оплатить полученный това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мма настоящего договора составляет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.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 xml:space="preserve"> коп. (</w:t>
      </w:r>
      <w:r>
        <w:rPr>
          <w:b/>
          <w:sz w:val="24"/>
          <w:szCs w:val="24"/>
          <w:u w:val="single"/>
        </w:rPr>
        <w:t>________________                руб.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sz w:val="24"/>
          <w:szCs w:val="24"/>
          <w:u w:val="single"/>
        </w:rPr>
        <w:t xml:space="preserve">из средств бюджета РБ </w:t>
      </w:r>
      <w:r>
        <w:rPr>
          <w:b/>
          <w:sz w:val="24"/>
          <w:szCs w:val="24"/>
        </w:rPr>
        <w:t xml:space="preserve"> __________руб. ___ коп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з внебюджетных средств</w:t>
      </w:r>
      <w:r>
        <w:rPr>
          <w:b/>
          <w:sz w:val="24"/>
          <w:szCs w:val="24"/>
        </w:rPr>
        <w:t xml:space="preserve"> ___________ руб. ___ коп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ПЛАТЫ И СРОКИ ПОСТАВ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плачивает Поставщику поставленную продукцию согласно выставленных счетов, счетов-фактур, накладны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 является твёрдой и не может изменяться в ходе его исполнения, за исключением случая установленного п.п.2.3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 может быть снижена по соглашению Сторон без изменения предусмотренных Договором количества товаров и иных условий исполн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продукции должна быть указана с учетом затрат на транспортировку, погрузку, страхование, уплату налогов, сборов и других обязательных платеж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дуктов питания по настоящему договору осуществляется на услов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 факту поставки товара на склад Покупателя, в течение 7 рабочих дней безналичным перечисл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поставки: согласно заявкам Покупателя / письменная, устная форма/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И КОЛИЧЕСТВО ПОСТАВЛЯЕМОЙ ПРОДУКЦИИ, Т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дукты питания, поставляемые по настоящему договору, должны соответствовать требованиям действующих стандартов, ГОСТов и санитарно-технических условий, а также удостоверяться Сертификатом качества, декларации соответствия, оформленным по Правилам Системы сертификации ГОСТ России и сертификатом качества завода-изготовителя, количество должно соответствовать заявке и товарно-транспортным наклад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каждую партию товара Поставщик должен предоставить документ, подтверждающий качество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сроков реализации товара, условий хранения и доста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ляемый товар должен иметь высокие потребительские кач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купатель при приемке продукции обязан проверить количество, качество поставляемой продукции и срок реализации товара в порядке, установленном действующим законодательством. В случае выявления недостатков уведомить Поставщика в течение 3-х суток в письменной форме, составить акт о выявленных недостат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вщик обязан заменить товар ненадлежащего качества товаром, соответствующим условиям настоящего договора, а также поставить недопоставленный това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ороны обязаны вести количественный и качественный учет товаров и тары, ежемесячно производить акты сверки, оформлять двусторонним а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ара и упаковка товаров должны соответствовать требованиям стандартов и санитарно-техническим условиям. Импортные товары должны иметь соответствующую маркировку на русском язы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купатель обязан обеспечить возврат оборотной тары в сроки (5 дней), в целостности и чистом виде, а Поставщик – забор тары следующим рейсом в случае централизованной постав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вка осуществляется: транспортом поставщика до склада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вщик осуществляет поставку Продукции на основании подачи заявки Заказчиком, путем доставки и разгрузки Продукции силами Поставщика по адресу: 452432, Республика Башкортостан, Нуримановский район, с. Павловка, ул. Графтио, 4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ни поставок – понедельник, четверг с 9-00 до 13-00 ч., с 14-00 до 17-00 ч.  Заявки подаются почтовой, факсимильной, телеграфной или иной связи, позволяющей достоверно установить, что заказ исходит от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анспортные расходы за счет Поставщика и включены в стоимость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вка продукции производится согласно представленных Покупателем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оварно-транспортная накладная, счет-фактура или универсальный передаточный документ должны содержать полную информацию о товаре (№, дата, полное наименование товара, категория, сорт, количество мест, вес за единицу товара, вес общий, цена, НДС, цена с НДС, общая стоимость, страна-производитель, завод-изготовитель, дата выпуска, сроки реализации, конечный срок реализации, тара и упаковка, реквизиты Поставщика, реквизиты Покупателя, подписи ответственных лиц, печати). Ветеринарное свидетельство отправляется посредством АС «Меркур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дукция должна быть доставлена по адресу Заказчика специализированным транспортом, обеспечивающим сохранность Продукции от загрязнения, пропитывания посторонними запахами, сохранность от влияния низких и высоких температур, обеспечивающих ее дальнейшее качественное и безопасное применение, при несоблюдении данных условий Продукция разгрузке на склад Заказчика не подлеж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купатель вправе отказаться от принятия товара с просроченным сроком реализации и в случае, если сроки реализации минимальный и Покупатель не может использовать товар в такие сро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ИМУЩЕСТВЕННАЯ ОТВЕТСТВЕН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росрочки поставки продукции в установленный заявкой срок Поставщик уплачивает Покупателю неустойку в размере 0,01% от стоимости этой продукции за каждый день просрочки, но не более 5% от стоимости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оставки продукции ненадлежащего качества Поставщик уплачивает штраф в размере 5 % от стоимости некачественн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нарушение сроков возврата тары Покупатель уплачивает Поставщику штраф в размере 0,01 % за каждый день просрочки, но не более 5% от залоговой стоимости тары. В случае повреждения тары, приведшего к ее непригодности для дальнейшего использования по назначению или ее утери, Покупатель возмещает ее стоимость в размере 5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лата штрафа и неустойки не освобождает стороны от исполнения и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возможности поставки продуктов питания по настоящему договору по каким-либо причинам Поставщик обязан незамедлительно уведомить об этом Покупа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93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договор подписан в двух экземплярах по одном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 одна из сторон не несет ответственности за полное или частичное невыполнение своих обязательств, если это невыполнение произошло вследствие обстоятельств, признаваемых правовой практикой обстоятельствами форс-мажор. Срок исполнения обязательств отодвигается соразмерно времени, в течение которого будут действовать такие обстоятельства и их последствия. При этом сторона, для которой создались такие обстоятельства, должна немедленно, но не позже 10 дней с момента их наступления известить другую сторону о наступлении, продолжительности и прекращении обстоятельств форс-мажор, в противном случае сторона не вправе обращаться за освобождением от ответственности за неисполнение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неоднократном срыве поставки продукции /более 3 раз/ Покупатель вправе расторгнуть договор в одностороннем порядке, путем письменного уведомления Поставщика за 10 дней до даты расторжения. В этом случае Поставщик обязан возвратить в течение 10 дней с момента получения уведомления о расторжении договора все уплаченное Покупателем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лучае, если по окончании срока действия договора товар, согласно спецификации выбран не полностью, стороны проводят расторжение договора по фактическому количеству 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лучаях, при которых Покупателю необходимо закупить больше товаров, чем указанно в данном договоре, стороны заключают дополнительное соглашение об увеличении количества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 заказанный Покупателем товар не поставляется, не принимается, и не оплачивается Покупа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 всем, что не предусмотрено настоящим договором, стороны руководствуются нормативно-правовыми актами РФ и Р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рок действия договора </w:t>
      </w:r>
      <w:r>
        <w:rPr>
          <w:bCs/>
          <w:sz w:val="24"/>
          <w:szCs w:val="24"/>
          <w:u w:val="single"/>
        </w:rPr>
        <w:t>с момента заключения договора по 31.05.2024 г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ind w:firstLine="720"/>
        <w:jc w:val="center"/>
        <w:rPr/>
      </w:pPr>
      <w:r>
        <w:rPr>
          <w:b/>
          <w:bCs/>
          <w:sz w:val="24"/>
          <w:szCs w:val="24"/>
        </w:rPr>
        <w:t xml:space="preserve">7.  </w:t>
      </w:r>
      <w:r>
        <w:rPr>
          <w:b/>
          <w:bCs/>
          <w:caps/>
          <w:sz w:val="24"/>
          <w:szCs w:val="24"/>
        </w:rPr>
        <w:t>Реквизиты</w:t>
      </w:r>
      <w:r>
        <w:rPr/>
        <w:t xml:space="preserve"> И ПОДПИСИ СТОРОН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97"/>
      </w:tblGrid>
      <w:tr>
        <w:trPr>
          <w:trHeight w:val="3777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автономное учреждение здравоохранения Павловский детский санаторий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2432 РБ, Нуримановский район, с.Павл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фтио, 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776) 2-10-94, т.ф. 2-12-97, 2-12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0239005424   КПП 023901001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045370000067</w:t>
            </w:r>
          </w:p>
          <w:p>
            <w:pPr>
              <w:pStyle w:val="Normal"/>
              <w:ind w:right="4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С 03224643800000000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-НБ Республика Башкортостан г.Уфа /УФК по Республике Башкортостан г.Уф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 30113040020, БИК ТОФК 0180734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 (Ахтямов И.Г.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«____»________________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 (___________________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_»________________202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 к договор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 от </w:t>
      </w:r>
      <w:r>
        <w:rPr>
          <w:sz w:val="22"/>
          <w:szCs w:val="22"/>
          <w:u w:val="single"/>
        </w:rPr>
        <w:t>«___» ________ 2024 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Заполняется по результатам закупки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159"/>
        <w:gridCol w:w="709"/>
        <w:gridCol w:w="1134"/>
        <w:gridCol w:w="1113"/>
        <w:gridCol w:w="1687"/>
      </w:tblGrid>
      <w:tr>
        <w:trPr>
          <w:trHeight w:val="7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етана, массовая доля жира 2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на из сливок коровьего молока с использованием заквасочных микроорга-низмов. Внешний вид и консистенция – однородная, густая масса с глянцевой поверхностью. Вкус и запах чистые, кисломолочные, без посторонних привкусов и запахов. Цвет белый с кремовым оттенком, равномерный по всей масс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 0,200-0,500 кг., упаковка пленка, срок годности не менее 7 сут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452-2012 – «Смета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происхождения товара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ворог с массовой долей жира 4%-9%, </w:t>
            </w:r>
            <w:r>
              <w:rPr>
                <w:sz w:val="22"/>
                <w:szCs w:val="22"/>
              </w:rPr>
              <w:t xml:space="preserve">Выработан из молока коровьего. Внешний вид и консистенция мягкая, мажущаяся или рассыпчатая, с наличием или без ощутимых частиц молочного белка. Вкус и запах – чистые, кисломолочные, без посторонних привкусов и запахов. Цвет - белый или с кремовым оттенком, равномерный по всей масс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овка 0,100- 0,200 кг., упаковка- флоу-пак, Срок годности не менее 5 сут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453-2013 – «Творог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происхождения товара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локо питьевое пастеризованное с массовой долей жира 3,2%</w:t>
            </w:r>
            <w:r>
              <w:rPr>
                <w:sz w:val="22"/>
                <w:szCs w:val="22"/>
              </w:rPr>
              <w:t>, фасованно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ыработано из коровьего молока, нормализованное, термическая обработка – пастериз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– непрозрачная жидкость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бел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 – жидкая, однородная, не тягучая, без хлопьев белка и сбившихся комоч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 – свойственный молоку, с легким привкусом кипячения, допускается сладковатый вкус, без постороннего привкуса и запах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450 - 2013 «Молоко питьево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овка 0,9 - 1л, упаковка плён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 не менее 5 су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происхождения товара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локо питьевое ультрапастеризованное с массовой долей жира 3,2%. </w:t>
            </w:r>
            <w:r>
              <w:rPr>
                <w:sz w:val="22"/>
                <w:szCs w:val="22"/>
              </w:rPr>
              <w:t>Выработано из коровьего молока, нормализованное, термическая обработка – пастериз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– непрозрачная жидкость; цвет – бел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 – жидкая, однородная, не тягучая, без хлопьев белка и сбившихся комоч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 – свойственный молоку, с легким привкусом кипячения, допускается сладковатый вкус, без постороннего привкуса и запах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450 - 2013 «Молоко питьев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совка 09-1,0кг                упаковка Т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происхождения товара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ефир массовая доля жира 3,2%, </w:t>
            </w:r>
            <w:r>
              <w:rPr>
                <w:sz w:val="22"/>
                <w:szCs w:val="22"/>
              </w:rPr>
              <w:t>Изготовлен из коровьего молока, с использованием закваски, приготовленной на кефирных гриб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молочно - белы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истенция и внешний вид – однородная, с нарушенным или ненарушенным сгустком, допускается газообразование, вызванное действием кефирных гриб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 – чистые, кисломолочные, слегка острый, допускается дрожжевой привкус, без постороннего привкуса и запаха;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ГОСТ 31454-2012  </w:t>
              </w:r>
            </w:hyperlink>
            <w:r>
              <w:rPr>
                <w:b/>
                <w:sz w:val="22"/>
                <w:szCs w:val="22"/>
              </w:rPr>
              <w:t xml:space="preserve"> «Кеф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плёнка, фасовка 0,5л(кг)-1л(кг), срок годности не менее 5 су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происхождения товара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 «Крестьянское» жирность 72,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о из коровьего молока, сладко – сливочное, несоленое, «Крестьянское», высший сорт, жировая фаза должна содержать только молочный жир коровьего мол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 – выраженный сливочный, привкус пастеризации, без посторонних привкуса и запах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истенция и внешний вид – плотная пластичная, однородная или недостаточно плотная и пластичная, поверхность на срезе блестящая, сухая на вид, допускается слабо-блестящая или матовая, с наличием мелких капелек влаги до 1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от светло – желтого до желтого, однородный по всей м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СТ 32261 - 2013 «Масло сливочное» </w:t>
            </w:r>
            <w:r>
              <w:rPr>
                <w:sz w:val="22"/>
                <w:szCs w:val="22"/>
              </w:rPr>
              <w:t>Фасовка – монолит 10- 20 кг., упаковка - картонная короб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происхождения товара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КАЗЧИК                                                                                                           ПОСТАВЩ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АУЗ ПДС РБ                           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. врач _______________ / Ахтямов И.Г./                                        ________________/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.п.              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katalog.nsf/3bf603832bf0c306c225712900445930/432577ab00305a4343257adb00392062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8:00Z</dcterms:created>
  <dc:creator>1</dc:creator>
  <dc:description/>
  <cp:keywords/>
  <dc:language>en-US</dc:language>
  <cp:lastModifiedBy>Учетная запись Майкрософт</cp:lastModifiedBy>
  <cp:lastPrinted>2021-12-16T08:39:00Z</cp:lastPrinted>
  <dcterms:modified xsi:type="dcterms:W3CDTF">2024-01-09T06:51:00Z</dcterms:modified>
  <cp:revision>176</cp:revision>
  <dc:subject/>
  <dc:title>ДОГОВОР  №  162</dc:title>
</cp:coreProperties>
</file>