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6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по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ми холдинговая компания" (ИНН: 1101051490, КПП: 110101001, ОГРН: 1151101002425).</w:t>
      </w:r>
    </w:p>
    <w:p>
      <w:pPr>
        <w:pStyle w:val="Text"/>
        <w:rPr/>
      </w:pPr>
      <w:r>
        <w:rPr/>
        <w:t>Место нахождения: 167000, Республика Коми, г. Сыктывкар, ул. Интернациональная, д. 108а.</w:t>
      </w:r>
    </w:p>
    <w:p>
      <w:pPr>
        <w:pStyle w:val="Text"/>
        <w:rPr/>
      </w:pPr>
      <w:r>
        <w:rPr/>
        <w:t>Почтовый адрес: 167000, Республика Коми, г. Сыктывкар, ул. Интернациональная, д. 10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Стратегическое взаимодействие по экономическому и социальному развитию Республики Коми (ИНН: 1105025420, КПП: 110501001, ОГРН: 1201100002718).</w:t>
      </w:r>
    </w:p>
    <w:p>
      <w:pPr>
        <w:pStyle w:val="Text"/>
        <w:rPr/>
      </w:pPr>
      <w:r>
        <w:rPr/>
        <w:t>Место нахождения: 169848, Российская Федерация, Республика Коми, г. Инта, ул. Южная, д. 1.</w:t>
      </w:r>
    </w:p>
    <w:p>
      <w:pPr>
        <w:pStyle w:val="Text"/>
        <w:rPr/>
      </w:pPr>
      <w:r>
        <w:rPr/>
        <w:t>Почтовый адрес: 167000, Российская Федерация, Республика Коми, г. Сыктывкар, ул. Интернациональная, д. 108, корп.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ин Илья Владимирович, тел.: +7 (8212) 40-00-83, e-mail: i.voronin@kr11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 аппарата магнитно-резонансной томографии для ГБУЗ РК «Воркутинская больница скорой медицинской помощ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 аппарата магнитно-резонансной томографии для ГБУЗ РК «Воркутинская больница скорой медицинской помощ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464"/>
        <w:gridCol w:w="1389"/>
        <w:gridCol w:w="2500"/>
        <w:gridCol w:w="2897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мографы магнитно-резонансные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2.131: Томографы магнитно-резонансные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мографы магнитно-резонансные: 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69907, Республика Коми, г. Воркута, ул. Тиманская, д. 2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3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января 2024 года по 29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января 2024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7000, Республика Коми, г. Сыктывкар, ул. Интернациональная, д. 108а, 29 января 2024 года в 18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января 2024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7000, Республика Коми, г. Сыктывкар, ул. Интернациональная, д. 108а, 30 января 2024 года в 1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0:59Z</dcterms:created>
  <dc:creator/>
  <dc:description/>
  <dc:language>en-US</dc:language>
  <cp:lastModifiedBy/>
  <dcterms:modified xsi:type="dcterms:W3CDTF">2024-01-12T07:20:59Z</dcterms:modified>
  <cp:revision>2</cp:revision>
  <dc:subject/>
  <dc:title/>
</cp:coreProperties>
</file>