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6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05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ая содовая компания" (ИНН: 0268008010, КПП: 026801001, ОГРН: 1020202079479).</w:t>
      </w:r>
    </w:p>
    <w:p>
      <w:pPr>
        <w:pStyle w:val="Text"/>
        <w:rPr/>
      </w:pPr>
      <w:r>
        <w:rPr/>
        <w:t>Место нахождения: РБ, Стерлитамак, ул. Техническая 32.</w:t>
      </w:r>
    </w:p>
    <w:p>
      <w:pPr>
        <w:pStyle w:val="Text"/>
        <w:rPr/>
      </w:pPr>
      <w:r>
        <w:rPr/>
        <w:t>Почтовый адрес: РБ, Стерлитамак, ул. Техническая 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лимов Р. Р., тел.: 8(3473)29-51-46 доб.21-81, e-mail: Zalimov.RR@sod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«Ремонт кислотоупорных полов и огнезащита металлоконструкций в цехах №№ 01, 74 на АО «БСК»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177"/>
        <w:gridCol w:w="1572"/>
        <w:gridCol w:w="2359"/>
        <w:gridCol w:w="310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противопожарной защит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1.140: Работы по противопожарной защите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противопожарной защите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92 007.16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326 672.6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865 334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4 года по 19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170559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проектно-сметной документации. Текст запроса: Добрый день!</w:t>
        <w:br/>
        <w:t>Просим предоставить проектно-сметную документацию.. Текст ответа: Добрый день.Запрашиваемая документация во вложени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январ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янва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2:05Z</dcterms:created>
  <dc:creator/>
  <dc:description/>
  <dc:language>en-US</dc:language>
  <cp:lastModifiedBy/>
  <dcterms:modified xsi:type="dcterms:W3CDTF">2024-01-15T05:12:05Z</dcterms:modified>
  <cp:revision>2</cp:revision>
  <dc:subject/>
  <dc:title/>
</cp:coreProperties>
</file>