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05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8(3473)29-51-46 доб.21-81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кислотоупорных полов и огнезащита металлоконструкций в цехах №№ 01, 74 на АО «БС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кислотоупорных полов и огнезащита металлоконструкций в цехах №№ 01, 74 на АО «БС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177"/>
        <w:gridCol w:w="1572"/>
        <w:gridCol w:w="2359"/>
        <w:gridCol w:w="310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92 007.16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326 672.6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865 334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1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17055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Документация. Текст запроса: Здравствуйте!</w:t>
        <w:br/>
        <w:t>В приложенных документах отсутствуют сметные расчеты. Текст ответа: добрый день.Запрашиваемая документация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янва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5 янва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3:21Z</dcterms:created>
  <dc:creator/>
  <dc:description/>
  <dc:language>en-US</dc:language>
  <cp:lastModifiedBy/>
  <dcterms:modified xsi:type="dcterms:W3CDTF">2024-01-15T05:13:21Z</dcterms:modified>
  <cp:revision>2</cp:revision>
  <dc:subject/>
  <dc:title/>
</cp:coreProperties>
</file>