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4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17055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8(3473)29-51-46 доб.21-81, e-mail: Zalimov.RR@soda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«Ремонт кислотоупорных полов и огнезащита металлоконструкций в цехах №№ 01, 74 на АО «БСК»»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«Ремонт кислотоупорных полов и огнезащита металлоконструкций в цехах №№ 01, 74 на АО «БСК»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177"/>
        <w:gridCol w:w="1572"/>
        <w:gridCol w:w="2359"/>
        <w:gridCol w:w="310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противопожарной защите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.11.140: Работы по противопожарной защите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противопожарной защите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192 007.16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9 326 672.63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 865 334.5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января 2024 года по 19 янва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170559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смет - верные выложите, пожалуйста. Текст запроса: Просим выложить верные сметы, которые указаны в ТЗ, проекте договора и графике. вы выложили совсем другие, не имеющие отношения к данному предмету договора. Текст ответа: Добрый день.Смета вложена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5 января 2024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5 январ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54:43Z</dcterms:created>
  <dc:creator/>
  <dc:description/>
  <dc:language>en-US</dc:language>
  <cp:lastModifiedBy/>
  <dcterms:modified xsi:type="dcterms:W3CDTF">2024-01-15T07:54:43Z</dcterms:modified>
  <cp:revision>2</cp:revision>
  <dc:subject/>
  <dc:title/>
</cp:coreProperties>
</file>