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янва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6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954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ых  работ по объекту "Система противодействия БПЛА (дронам) на БОС и КПДЖ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ых  работ по объекту "Система противодействия БПЛА (дронам) на БОС и КПДЖ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2692"/>
        <w:gridCol w:w="265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7.000: 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изводственных процессов и производств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28 427.2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940 356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88 071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декабря 2023 года по 2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16 янва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6 января 2024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2023 17:00:5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2.2023 10:17:2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5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5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5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2.2023 10:1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4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2.2023 17:0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28 427.2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 940 356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388 071.2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48 189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 648 189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5:38Z</dcterms:created>
  <dc:creator/>
  <dc:description/>
  <dc:language>en-US</dc:language>
  <cp:lastModifiedBy/>
  <dcterms:modified xsi:type="dcterms:W3CDTF">2024-01-16T13:35:39Z</dcterms:modified>
  <cp:revision>2</cp:revision>
  <dc:subject/>
  <dc:title/>
</cp:coreProperties>
</file>