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4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17055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8(3473)29-51-46 доб.21-81, e-mail: Zalimov.RR@soda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«Ремонт кислотоупорных полов и огнезащита металлоконструкций в цехах №№ 01, 74 на АО «БСК»»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«Ремонт кислотоупорных полов и огнезащита металлоконструкций в цехах №№ 01, 74 на АО «БСК»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177"/>
        <w:gridCol w:w="1572"/>
        <w:gridCol w:w="2359"/>
        <w:gridCol w:w="310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противопожарной защите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.11.140: Работы по противопожарной защите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противопожарной защите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192 007.16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9 326 672.63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 865 334.5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января 2024 года по 19 янва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170559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несовместимость огнезащиты с грунтовкой. Текст запроса: Добрый день!</w:t>
        <w:br/>
        <w:t xml:space="preserve">Производитель грунтовки Ecomast (Е 280) ссылается на несовместимость с огнезащитой </w:t>
        <w:br/>
        <w:t xml:space="preserve"> Дефендер - неизвестно как поведет себя грунтовка при нанесении огнезащиты (возникнут проблемы, когда будете сдавать МК). Они предлагают на их грунт нанести ОГЗ - Arbecoat Fire серый. Это возможно? Дайте проектную документацию - как должно быть по проекту.. Текст ответа: В ответ на СЗ от 16.01.2024г. № 03018/14.01.03.01/24 сообщаю, что по ме-роприятию «Ремонт кислотоупорных полов и огнезащита металлоконструкций в цехах №№ 01, 74 на АО «БСК»» смета № 74-2023-63602 изм.1 замена ОГЗ «Де-фендер-М» на Arbecoat Fire серый возможна и соответствует СТО 051-2019 изм. 6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6 января 2024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7 январ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13:20Z</dcterms:created>
  <dc:creator/>
  <dc:description/>
  <dc:language>en-US</dc:language>
  <cp:lastModifiedBy/>
  <dcterms:modified xsi:type="dcterms:W3CDTF">2024-01-17T11:13:21Z</dcterms:modified>
  <cp:revision>2</cp:revision>
  <dc:subject/>
  <dc:title/>
</cp:coreProperties>
</file>