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201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8(3473)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исключительное право на программное обеспечение Антивирус Каспер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620 481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ноябр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4 ноября 2023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части п. 7 Постановления Правительства РФ от 11.12.2014 N 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39Z</dcterms:created>
  <dc:creator/>
  <dc:description/>
  <dc:language>en-US</dc:language>
  <cp:lastModifiedBy/>
  <dcterms:modified xsi:type="dcterms:W3CDTF">2024-01-18T04:42:39Z</dcterms:modified>
  <cp:revision>2</cp:revision>
  <dc:subject/>
  <dc:title/>
</cp:coreProperties>
</file>