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5845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Павловский детский санаторий Республики Башкортостан (ИНН: 0239005424, КПП: 023901001, ОГРН: 1100280038264).</w:t>
      </w:r>
    </w:p>
    <w:p>
      <w:pPr>
        <w:pStyle w:val="Text"/>
        <w:rPr/>
      </w:pPr>
      <w:r>
        <w:rPr/>
        <w:t>Место нахождения: Республика Башкортостан, Нуримановский район, с. Павловка, ул. Графтио 44.</w:t>
      </w:r>
    </w:p>
    <w:p>
      <w:pPr>
        <w:pStyle w:val="Text"/>
        <w:rPr/>
      </w:pPr>
      <w:r>
        <w:rPr/>
        <w:t>Почтовый адрес: Республика Башкортостан, Нуримановский район, с. Павловка, ул. Графтио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еева Н. Н., тел.: 8(34776)2-12-93, факс: 8(34776)2-12-93, e-mail: pds2ufa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 (сметана, творог, молоко пастеризованное, молоко ультрапастеризованное, кефир, масло сливочное крестьянское) на февраль-май 2024 г. для нужд государственного автономного учреждения здравоохранения Павловский детский санаторий Республики Башкортостан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 (сметана, творог, молоко пастеризованное, молоко ультрапастеризованное, кефир, масло сливочное крестьянское) на февраль-май 2024 г. для нужд государственного автономного учреждения здравоохранения Павловский детский санаторий Республики Башкортостан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31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39"/>
        <w:gridCol w:w="1344"/>
        <w:gridCol w:w="4439"/>
        <w:gridCol w:w="253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етан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200: Сметана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ворог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40.300: Творог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пастеризованное проче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50 (л (дм3)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9: Молоко питьевое пастеризованное прочее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21: Молоко питьевое коровье ультрапастеризованное (ультравысокотемпературно-обработанное)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: Производство питьевого молока и питьевых слив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ефир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52.140: Кефир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сливочно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г)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30.100: Масло сливочное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2: 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тана: 220 кг, Творог: 450 кг, Молоко питьевое пастеризованное прочее: 4950 л (дм3), Молоко питьевое коровье ультрапастеризованное (ультравысокотемпературно-обработанное): 100 кг, Кефир: 2900 кг, Масло сливочное: 2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92 737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января 2024 года по 17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Нуримановский район, с. Павловка, ул. Графтио 44, 18 янва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Нуримановский район, с. Павловка, ул. Графтио 44, 18 январ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5"/>
        <w:gridCol w:w="4157"/>
        <w:gridCol w:w="3465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2024 16:25:57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Группа Компаний" Российское Молоко" филиал Стерлитамакский молочный комбина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109, Российская Федерация, Республика Башкортостан, Стерлитамак г., Новая ул., д. 44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4 16:31:30 MCK+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"Уфагормолзавод"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Путейская ул., д. 1, стр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4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Группа Компаний" Российское Молоко" филиал Стерлитамакский молочный комбинат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3109, Российская Федерация, Республика Башкортостан, Стерлитамак г., Новая ул., д. 44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ственностью "Уфагормолзавод"</w:t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112, Российская Федерация, Республика Башкортостан, Уфа г., Путейская ул., д. 1, стр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7"/>
        <w:gridCol w:w="2224"/>
        <w:gridCol w:w="1726"/>
      </w:tblGrid>
      <w:tr>
        <w:trPr/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88 (Акционерное Общество "Группа Компаний" Российское Молоко" филиал Стерлитамакский молочный комбинат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2024 16:25 MCK+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89 (Общество с ограниченной отвественностью "Уфагормолзавод"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1.2024 16:31 MCK+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4"/>
        <w:gridCol w:w="4463"/>
      </w:tblGrid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88 (Акционерное Общество "Группа Компаний" Российское Молоко" филиал Стерлитамакский молочный комбинат), 453109, Российская Федерация, Республика Башкортостан, Стерлитамак г., Новая ул., д. 4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8 955.00 руб.</w:t>
            </w:r>
          </w:p>
        </w:tc>
        <w:tc>
          <w:tcPr>
            <w:tcW w:w="4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89 (Общество с ограниченной отвественностью "Уфагормолзавод"), 450112, Российская Федерация, Республика Башкортостан, Уфа г., Путейская ул., д. 1, стр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80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влетова Эльвин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хмадиев Салават Абдулх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япова Светлана Мукарям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лакова Разиля Ахматх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еева Наталья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05:48Z</dcterms:created>
  <dc:creator/>
  <dc:description/>
  <dc:language>en-US</dc:language>
  <cp:lastModifiedBy/>
  <dcterms:modified xsi:type="dcterms:W3CDTF">2024-01-18T05:05:48Z</dcterms:modified>
  <cp:revision>2</cp:revision>
  <dc:subject/>
  <dc:title/>
</cp:coreProperties>
</file>